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осуществлению закупок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Рефсервис»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проведения закупки путем размещения оферты                     № 1212/АО «Рефсервис»/2016 от 07.12.20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закупки путем размещения оферты является неотъемлемой частью документации о закупке и размещен на официальном сайте АО «Рефсервис» </w:t>
      </w:r>
      <w:hyperlink r:id="rId2">
        <w:r>
          <w:rPr>
            <w:rStyle w:val="InternetLink"/>
            <w:bCs/>
            <w:sz w:val="28"/>
            <w:szCs w:val="28"/>
          </w:rPr>
          <w:t>http://www.refservice.ru</w:t>
        </w:r>
      </w:hyperlink>
      <w:r>
        <w:rPr>
          <w:bCs/>
          <w:sz w:val="28"/>
          <w:szCs w:val="28"/>
        </w:rPr>
        <w:t xml:space="preserve"> в разделе «Закуп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закуп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метом закупки является право заключения договора на оказание услуг по временному размещению на железнодорожных путях необщего пользования порожних вагонов по следующим лот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от № 1</w:t>
      </w:r>
      <w:r>
        <w:rPr>
          <w:bCs/>
          <w:sz w:val="28"/>
          <w:szCs w:val="28"/>
        </w:rPr>
        <w:t>: Челябинская область, не далее 200 км от станции Челябинск-Южный Южно-Уральской ж.д 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2</w:t>
      </w:r>
      <w:r>
        <w:rPr>
          <w:bCs/>
          <w:sz w:val="28"/>
          <w:szCs w:val="28"/>
        </w:rPr>
        <w:t xml:space="preserve">: Челябинская область, примыкание путей отстоя к ст. Челябинск-Южный, Грузовой Южно-Уральской ж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3</w:t>
      </w:r>
      <w:r>
        <w:rPr>
          <w:bCs/>
          <w:sz w:val="28"/>
          <w:szCs w:val="28"/>
        </w:rPr>
        <w:t xml:space="preserve">: Владимирская область, не далее 130 км от станции Новки1 Горьковской ж.д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4</w:t>
      </w:r>
      <w:r>
        <w:rPr>
          <w:bCs/>
          <w:sz w:val="28"/>
          <w:szCs w:val="28"/>
        </w:rPr>
        <w:t xml:space="preserve">: Новосибирская область, не далее 300 км от станции Ложок Западно-Сибирской ж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5</w:t>
      </w:r>
      <w:r>
        <w:rPr>
          <w:bCs/>
          <w:sz w:val="28"/>
          <w:szCs w:val="28"/>
        </w:rPr>
        <w:t>: Ульяновская область, примыкание путей необщего пользования к ст. Верхняя Терраса Куйбышевской ж.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6</w:t>
      </w:r>
      <w:r>
        <w:rPr>
          <w:bCs/>
          <w:sz w:val="28"/>
          <w:szCs w:val="28"/>
        </w:rPr>
        <w:t xml:space="preserve">: Республика Татарстан, не далее 30 км от станции Соболеково Куйбышевской ж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7</w:t>
      </w:r>
      <w:r>
        <w:rPr>
          <w:bCs/>
          <w:sz w:val="28"/>
          <w:szCs w:val="28"/>
        </w:rPr>
        <w:t>: Республика Башкортостан, не далее 120 км от станции Кумертау Куйбышевской ж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8</w:t>
      </w:r>
      <w:r>
        <w:rPr>
          <w:bCs/>
          <w:sz w:val="28"/>
          <w:szCs w:val="28"/>
        </w:rPr>
        <w:t>: Красноярский край, не далее 30 км от станции Красноярск Красноярской ж.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9</w:t>
      </w:r>
      <w:r>
        <w:rPr>
          <w:bCs/>
          <w:sz w:val="28"/>
          <w:szCs w:val="28"/>
        </w:rPr>
        <w:t>: Свердловская область, не далее 300 км от станции Ерзовка Свердловской ж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10</w:t>
      </w:r>
      <w:r>
        <w:rPr>
          <w:bCs/>
          <w:sz w:val="28"/>
          <w:szCs w:val="28"/>
        </w:rPr>
        <w:t>: Пермская область, станция Курья Свердловской ж.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1</w:t>
      </w:r>
      <w:r>
        <w:rPr>
          <w:bCs/>
          <w:sz w:val="28"/>
          <w:szCs w:val="28"/>
        </w:rPr>
        <w:t>: Костромская область, не далее 200 км от станции Буй Северной ж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2</w:t>
      </w:r>
      <w:r>
        <w:rPr>
          <w:bCs/>
          <w:sz w:val="28"/>
          <w:szCs w:val="28"/>
        </w:rPr>
        <w:t>: Ленинградская область, не далее 100 км от станции Санкт-Петербург-Финляндский Октябрьской ж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13</w:t>
      </w:r>
      <w:r>
        <w:rPr>
          <w:bCs/>
          <w:sz w:val="28"/>
          <w:szCs w:val="28"/>
        </w:rPr>
        <w:t>: Приморский край, не далее 120 км от станции Артем Приморский Дальневосточной ж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от № 14</w:t>
      </w:r>
      <w:r>
        <w:rPr>
          <w:bCs/>
          <w:sz w:val="28"/>
          <w:szCs w:val="28"/>
        </w:rPr>
        <w:t>: Московский регион, не далее 160 км от станций Кунцево-2 и Орехово-Зуево Московской ж.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Лот № 15</w:t>
      </w:r>
      <w:r>
        <w:rPr>
          <w:bCs/>
          <w:sz w:val="28"/>
          <w:szCs w:val="28"/>
        </w:rPr>
        <w:t>: Иркутская область, не далее 200 км от станции Иркутск-Сортировочный Восточно-Сибирской ж.д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spacing w:before="0" w:after="0"/>
        <w:ind w:left="360" w:firstLine="34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i w:val="false"/>
        </w:rPr>
        <w:t xml:space="preserve">Квалификационные требования к участникам закупки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left="568" w:hanging="0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 xml:space="preserve">Участник должен иметь на праве собственности или ином праве 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елезнодорожный путь (пути) необщего пользования протяжённостью, необходимой для одновременного размещения порожних вагонов в количестве не менее 30 единиц. 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В подтверждение наличия на праве собственности или ином праве железнодорожного пути (путей) необщего пользования участник в составе заявки представляет: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документ по форме приложения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документации о наличии производственных мощностей необходимых </w:t>
      </w:r>
      <w:r>
        <w:rPr>
          <w:bCs/>
          <w:sz w:val="28"/>
          <w:szCs w:val="28"/>
        </w:rPr>
        <w:t>для оказания услуг по временному размещению на железнодорожных путях необщего пользования порожних вагонов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право собственности или иное право на железнодорожный путь (пути) необщего пользования (свидетельство о государственной регистрации права собственности на железнодорожный путь необщего пользования или иные документы, подтверждающие право владения или пользования железнодорожным путем необщего пользования).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left="568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Участник должен иметь возможность обеспечить подачу и уборку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агонов на путь/с пути необщего пользования. 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подтверждение возможности обеспечить подачу и уборку вагонов на путь/с пути необщего пользования участник в составе заявки представляет:</w:t>
      </w:r>
    </w:p>
    <w:p>
      <w:pPr>
        <w:pStyle w:val="TextBody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подтверждающие возможность обеспечения подачи и уборки вагонов на железнодорожные пути/с железнодорожных путей необщего пользования (договор с ОАО «РЖД» на эксплуатацию железнодорожного пути необщего пользования или договор с ОАО «РЖД» на подачу и уборку вагонов на железнодорожные пути/с железнодорожных путей, иные договоры, иные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еречисленные в пунктах 2.1- 2.2 настоящей документации предоставляются на бумажном носителе в составе заявки.</w:t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 Участника не должно быть просроченной задолженности перед </w:t>
      </w:r>
      <w:r>
        <w:rPr>
          <w:sz w:val="28"/>
          <w:szCs w:val="28"/>
          <w:lang w:val="ru-RU"/>
        </w:rPr>
        <w:t xml:space="preserve">  АО «Рефсервис»</w:t>
      </w:r>
      <w:r>
        <w:rPr>
          <w:sz w:val="28"/>
          <w:szCs w:val="28"/>
        </w:rPr>
        <w:t xml:space="preserve"> за 3 года, предшествующие дате размещения извещения и документации о закупке;</w:t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 xml:space="preserve">. У Участника не должно быть неисполненных обязательств перед </w:t>
      </w:r>
      <w:r>
        <w:rPr>
          <w:sz w:val="28"/>
          <w:szCs w:val="28"/>
          <w:lang w:val="ru-RU"/>
        </w:rPr>
        <w:t xml:space="preserve">    АО «Рефсервис»</w:t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Участник не должен причинять вред имуществу </w:t>
      </w:r>
      <w:r>
        <w:rPr>
          <w:sz w:val="28"/>
          <w:szCs w:val="28"/>
          <w:lang w:val="ru-RU"/>
        </w:rPr>
        <w:t>АО «Рефсервис»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 xml:space="preserve">Соответствие требованиям, указанным в пункта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кументации, подтверждается участником в декларативной форме в соответствии с приложением № 1 к </w:t>
      </w:r>
      <w:r>
        <w:rPr>
          <w:bCs/>
          <w:sz w:val="28"/>
          <w:szCs w:val="28"/>
          <w:lang w:val="ru-RU"/>
        </w:rPr>
        <w:t>Порядку проведения закупки путем размещения оферты в бумажной форм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менклатура и объем товаров, работ, услуг и сведения о начальной (максимальной) цене договора и расходах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(максимальная) стоимость единичных расценок по каждому лоту, а так же ориентировочный объем закупаемых услуг указаны в приложении № 4 к настоящей документ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Начальная (максимальная) стоимость единичных расценок по каждому лоту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включают в себя расходы на подачу/уборку вагонов в/из отстой(я) и охрану вагонов в отстое </w:t>
      </w:r>
      <w:r>
        <w:rPr>
          <w:sz w:val="28"/>
          <w:szCs w:val="28"/>
        </w:rPr>
        <w:t>с  учетом НДС 18%.</w:t>
      </w:r>
    </w:p>
    <w:p>
      <w:pPr>
        <w:pStyle w:val="Style22"/>
        <w:rPr/>
      </w:pPr>
      <w:r>
        <w:rPr/>
        <w:t xml:space="preserve">Финансово-коммерческое предложение должно быть оформлено в соответствии с приложением № 2 к настоящей документации. </w:t>
      </w:r>
    </w:p>
    <w:p>
      <w:pPr>
        <w:pStyle w:val="Style22"/>
        <w:rPr/>
      </w:pPr>
      <w:r>
        <w:rPr/>
        <w:t xml:space="preserve">Стоимость оказания услуг, предложенная Участником,  не может превышать Начальная (максимальная) стоимость единичных расценок, определенных Заказчиком в приложении № 5 к настоящей документ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товарам, работам, услу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аксимальное количество вагонов длиной 22 метра по осям автосцепок, одновременно находящихся на железнодорожных путях необщего пользования победителя аукциона (лицо, с которым принято решение заключить договор) (далее – Исполнитель) по каждому лоту, составляет 30 единиц.</w:t>
      </w:r>
    </w:p>
    <w:p>
      <w:pPr>
        <w:pStyle w:val="Style2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Исполнитель обязан:</w:t>
      </w:r>
    </w:p>
    <w:p>
      <w:pPr>
        <w:pStyle w:val="Style2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обеспечивать раскредитование перевозочных документов на станции примыкания железнодорожных путей необщего пользования, подачу и уборку вагонов заказчика на/с железнодорожные (-ых) пути (-ей) необщего пользования своими силами и за свой счет;</w:t>
      </w:r>
    </w:p>
    <w:p>
      <w:pPr>
        <w:pStyle w:val="Style2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- предоставлять заказчику информацию о наименовании, ОКПО и  почтовом адресе грузополучателя по станции примыкания; </w:t>
      </w:r>
    </w:p>
    <w:p>
      <w:pPr>
        <w:pStyle w:val="Style20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- обеспечивать сохранность порожних вагонов Заказчика, находящихся на железнодорожных путях необщего пользования Исполнителя.</w:t>
      </w:r>
    </w:p>
    <w:p>
      <w:pPr>
        <w:pStyle w:val="Style20"/>
        <w:ind w:left="0" w:firstLine="709"/>
        <w:jc w:val="both"/>
        <w:rPr>
          <w:bCs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- все передаваемые вагоны должны быть закрыты на запорные устройства и опломбированы.</w:t>
      </w:r>
    </w:p>
    <w:p>
      <w:pPr>
        <w:pStyle w:val="Style20"/>
        <w:ind w:left="0" w:firstLine="72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, условия и сроки поставки товаров, оказания услуг, выполнения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едоставление Исполнителем железнодорожных путей необщего пользования для отстоя вагонов осуществляется на основании заявки Заказчика на отстой вагонов (далее – заявка)</w:t>
      </w:r>
      <w:r>
        <w:rPr>
          <w:bCs/>
          <w:sz w:val="28"/>
          <w:szCs w:val="28"/>
        </w:rPr>
        <w:t xml:space="preserve"> период с момента подписания договора по 31 декабря 2017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полнитель рассматривает поступившую заявку и направляет в адрес Заказчика, в срок, не превышающий 1 (одних) суток, уведомление о возможности оказания услуг. При согласовании заявки Исполнитель обеспечивает предоставление Заказчику железнодорожных путей необщего пользования для временного размещения на них вагонов Заказчика в количестве и на срок, указанный в согласованной заявке. 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ь производит отправление вагонов Заказчика с железнодорожных путей необщего пользования в срок,  не позднее 5 (пяти) календарных суток с даты окончания периода отстоя, указанной в заявке на вывод вагонов из отстоя, при условии оформления Заказчиком заготовок электронных накладных с использованием электронно-цифровой подписи (ЭЦП) на перевозку порожних вагонов со станции примыкания железнодорожных путей необщего пользовани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ом периода оказания услуг считается дата календарного штемпеля станции прибытия ОАО «РЖД», проставленная на оборотной стороне накладной в графе «Выдача оригинала накладной грузополучателю».</w:t>
      </w:r>
    </w:p>
    <w:p>
      <w:pPr>
        <w:pStyle w:val="Normal"/>
        <w:widowControl w:val="false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той окончания оказания услуг по организации отстоя вагонов Заказчика считается дата календарного штемпеля станции отправления   ОАО «РЖД», проставленная в графе «Оформление приема груза к перевозке» на оборотной стороне накладной и лицевой стороне квитанции о приеме груза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а, сроки и порядок оплаты товара, работы,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лата за оказанные услуги осуществляется на основании оригинала счета, выставленного исполнителем, в течение 15 (пятнадцати) календарных дней с даты подписания акта оказанных услуг и при условии предоставления оригинала счета-фактуры на оказанные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ь ежемесячно, в срок до 10 (десятого) числа месяца, следующего за отчетным, предоставляет акт оказанных услуг по отстою вагонов Заказчика на железнодорожных путях необщего пользования Исполнителя. </w:t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TextBody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ДОГОВОР (форма)</w:t>
      </w:r>
    </w:p>
    <w:p>
      <w:pPr>
        <w:pStyle w:val="Normal"/>
        <w:jc w:val="center"/>
        <w:rPr/>
      </w:pPr>
      <w:r>
        <w:rPr/>
        <w:t>на организацию отстоя порожнего подвижно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  <w:tab/>
        <w:tab/>
        <w:tab/>
        <w:tab/>
        <w:t xml:space="preserve">                                     «____» __________ 20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_____________________________________</w:t>
      </w:r>
      <w:r>
        <w:rPr/>
        <w:t xml:space="preserve">,  именуемое в дальнейшем «Исполнитель», </w:t>
      </w:r>
    </w:p>
    <w:p>
      <w:pPr>
        <w:pStyle w:val="Normal"/>
        <w:jc w:val="both"/>
        <w:rPr/>
      </w:pPr>
      <w:r>
        <w:rPr/>
        <w:t xml:space="preserve">в лице _____________________________ , действующего на основании _________________, </w:t>
      </w:r>
    </w:p>
    <w:p>
      <w:pPr>
        <w:pStyle w:val="Normal"/>
        <w:jc w:val="both"/>
        <w:rPr/>
      </w:pPr>
      <w:r>
        <w:rPr/>
        <w:t xml:space="preserve">с одной стороны, и 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, </w:t>
      </w:r>
      <w:r>
        <w:rPr/>
        <w:t xml:space="preserve">именуемое в дальнейшем «Заказчик»,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лице _________________________, действующего на основании, _____________________ </w:t>
      </w:r>
    </w:p>
    <w:p>
      <w:pPr>
        <w:pStyle w:val="Normal"/>
        <w:jc w:val="both"/>
        <w:rPr/>
      </w:pPr>
      <w:r>
        <w:rPr/>
        <w:t xml:space="preserve">с другой стороны, в дальнейшем совместно именуемые «Стороны», заключили настоящий договор (далее – Договор) о нижеследующе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 Оказание услуг по отстою вагонов АО «Рефсервис» на железнодорожных путях необщего пользования, примыкающих к станциям железных дорог – филиалов ОАО «РЖД».</w:t>
      </w:r>
    </w:p>
    <w:p>
      <w:pPr>
        <w:pStyle w:val="Normal"/>
        <w:ind w:firstLine="709"/>
        <w:jc w:val="both"/>
        <w:rPr/>
      </w:pPr>
      <w:r>
        <w:rPr/>
        <w:t>1.2. Перечень станций, к которым примыкают пути отстоя, и максимальная вместимость путей отстоя в вагонах устанавливаются Сторонами в соответствии с Приложением 1 к Договору.</w:t>
      </w:r>
    </w:p>
    <w:p>
      <w:pPr>
        <w:pStyle w:val="Normal"/>
        <w:ind w:firstLine="709"/>
        <w:jc w:val="both"/>
        <w:rPr/>
      </w:pPr>
      <w:r>
        <w:rPr/>
        <w:t>1.3. Пути отстоя принадлежат Исполнителю на праве _____________________________, что подтверждается передаточным актом от 22.09.2011г.</w:t>
      </w:r>
    </w:p>
    <w:p>
      <w:pPr>
        <w:pStyle w:val="Normal"/>
        <w:ind w:firstLine="709"/>
        <w:jc w:val="both"/>
        <w:rPr/>
      </w:pPr>
      <w:r>
        <w:rPr/>
        <w:t>1.4. Заказчик обязуется оплачивать услуги, оказываемые Исполнителем, в соответствии с разделом 3 Догов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орядок оказания услуг</w:t>
      </w:r>
    </w:p>
    <w:p>
      <w:pPr>
        <w:pStyle w:val="Normal"/>
        <w:ind w:firstLine="709"/>
        <w:jc w:val="both"/>
        <w:rPr/>
      </w:pPr>
      <w:r>
        <w:rPr/>
        <w:t xml:space="preserve">2.1. Исполнитель оказывает услуги по Договору на основании заявок Заказчика, составленных по форме, установленной Сторонами в Приложении 3 к Договору (далее – заявк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осуществления оперативного взаимодействия по исполнению обязательств в рамках заключённого Договора Стороны согласовывают следующих контактных лиц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сполнителя: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, тел:_________,  факс: ________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_______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Заказчика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, тел:__________, факс_______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</w:t>
      </w:r>
    </w:p>
    <w:p>
      <w:pPr>
        <w:pStyle w:val="Normal"/>
        <w:ind w:firstLine="709"/>
        <w:jc w:val="both"/>
        <w:rPr/>
      </w:pPr>
      <w:r>
        <w:rPr/>
        <w:t>Исполнитель обязуется рассмотреть поступившую заявку и направить в адрес Заказчика в срок, не превышающий 1 (одних) суток, уведомление о возможности оказания услуг.</w:t>
      </w:r>
      <w:r>
        <w:rPr>
          <w:strike/>
        </w:rPr>
        <w:t xml:space="preserve"> </w:t>
      </w:r>
    </w:p>
    <w:p>
      <w:pPr>
        <w:pStyle w:val="Normal"/>
        <w:ind w:firstLine="709"/>
        <w:jc w:val="both"/>
        <w:rPr>
          <w:strike/>
        </w:rPr>
      </w:pPr>
      <w:r>
        <w:rPr/>
        <w:t>Заявка на вывод вагонов, подлежащих исключению из инвентаря после истечения срока их службы или по техническому состоянию, рассматривается Исполнителем только после предоставления Заказчиком уведомления формы ВУ-23М и сопроводительного листка формы ВУ-26М.</w:t>
      </w:r>
    </w:p>
    <w:p>
      <w:pPr>
        <w:pStyle w:val="Normal"/>
        <w:ind w:firstLine="709"/>
        <w:jc w:val="both"/>
        <w:rPr/>
      </w:pPr>
      <w:r>
        <w:rPr/>
        <w:t>2.2. На основании согласованной заявки Заказчик обеспечивает направление вагонов на станцию ОАО «РЖД» для постановки на пути отстоя.</w:t>
      </w:r>
    </w:p>
    <w:p>
      <w:pPr>
        <w:pStyle w:val="Normal"/>
        <w:ind w:firstLine="709"/>
        <w:jc w:val="both"/>
        <w:rPr/>
      </w:pPr>
      <w:r>
        <w:rPr/>
        <w:t>2.3. На основании согласованной заявки Исполнитель обеспечивает вывод вагонов с путей отстоя на станцию ОАО «РЖД» для отправления по назначению, указанному Заказчиком в заявке, в срок не более 5 суток от даты согласования. Вывод вагонов Исполнителем  производится при условии оформления Заказчиком заготовок электронных накладных с использованием электронно-цифровой подписи (ЭЦП) на перевозку порожних вагонов со станции примыкания железнодорожных путей необщего пользования Исполнителя. В зимнее время года при высоком снежном покрове по письменному согласованию Сторон возможно увеличение срока на вывод вагонов.</w:t>
      </w:r>
    </w:p>
    <w:p>
      <w:pPr>
        <w:pStyle w:val="Normal"/>
        <w:ind w:firstLine="709"/>
        <w:jc w:val="both"/>
        <w:rPr/>
      </w:pPr>
      <w:r>
        <w:rPr/>
        <w:t xml:space="preserve">2.4. Исполнитель организует подачу-уборку вагонов со/на станций(ии) ОАО «РЖД» на/с пути(ей) отстоя своими силами и за свой сче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5. Исполнитель осуществляет раскредитование перевозочных документов, на прибывающие в отстой вагоны Заказчика.</w:t>
      </w:r>
    </w:p>
    <w:p>
      <w:pPr>
        <w:pStyle w:val="Normal"/>
        <w:ind w:firstLine="709"/>
        <w:jc w:val="both"/>
        <w:rPr/>
      </w:pPr>
      <w:r>
        <w:rPr/>
        <w:t>При направлении Заказчиком вагонов в отстой в качестве грузополучателя указывается лицо, которое будет указано Исполнителем в уведомлении о согласовании заявки.</w:t>
      </w:r>
    </w:p>
    <w:p>
      <w:pPr>
        <w:pStyle w:val="Normal"/>
        <w:ind w:firstLine="709"/>
        <w:jc w:val="both"/>
        <w:rPr>
          <w:strike/>
        </w:rPr>
      </w:pPr>
      <w:r>
        <w:rPr/>
        <w:t>Все передаваемые вагоны должны быть закрыты на запорные устройства и опломбированы.</w:t>
      </w:r>
    </w:p>
    <w:p>
      <w:pPr>
        <w:pStyle w:val="Normal"/>
        <w:ind w:firstLine="709"/>
        <w:jc w:val="both"/>
        <w:rPr/>
      </w:pPr>
      <w:r>
        <w:rPr/>
        <w:t xml:space="preserve">2.6. Подтверждением приема Исполнителем вагонов Заказчика на пути отстоя является оригинал транспортной железнодорожной накладной (далее – накладная), выданный грузополучателю станцией ОАО «РЖД», на которую прибыли вагоны. </w:t>
      </w:r>
    </w:p>
    <w:p>
      <w:pPr>
        <w:pStyle w:val="Normal"/>
        <w:ind w:firstLine="709"/>
        <w:jc w:val="both"/>
        <w:rPr/>
      </w:pPr>
      <w:r>
        <w:rPr/>
        <w:t>Выдача станцией ОАО «РЖД» накладной (раскредитование перевозочного документа) на вагоны удостоверяется проставлением календарного штемпеля в графе «Выдача оригинала накладной грузополучателю».</w:t>
      </w:r>
    </w:p>
    <w:p>
      <w:pPr>
        <w:pStyle w:val="Normal"/>
        <w:ind w:firstLine="709"/>
        <w:jc w:val="both"/>
        <w:rPr/>
      </w:pPr>
      <w:r>
        <w:rPr/>
        <w:t>2.7. Подтверждением приема Исполнителем вагонов Заказчика на пути отстоя в технически исправном и коммерчески пригодном состоянии является сохранная расписка, выдаваемая Исполнителем Заказчику по форме, согласованной Сторонами в Приложении        № 7 к Договору. При этом дата сохранной расписки и дата приёма вагона на пути отстоя должны соответствовать дате календарного штемпеля в графе «Выдача оригинала накладной грузополучателю» (пункт 2.6. Договор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8. Подтверждением вывода Исполнителем вагонов Заказчика с путей отстоя на станцию ОАО «РЖД» в соответствии с заявкой, является квитанция о приеме груза, выданная станцией ОАО «РЖД» грузоотправителю на основании составленной накладной на отправление вагонов со станции ОАО «РЖД». Прием груза к отправлению подтверждается календарным штемпелем станции отправления ОАО «РЖД» в графе «Документальное оформление приема груза к перевозке» на оборотной стороне накладной и лицевой стороне квитанции о приеме груза, оформленных на вагоны Заказчика.</w:t>
      </w:r>
    </w:p>
    <w:p>
      <w:pPr>
        <w:pStyle w:val="Normal"/>
        <w:ind w:firstLine="709"/>
        <w:jc w:val="both"/>
        <w:rPr/>
      </w:pPr>
      <w:r>
        <w:rPr/>
        <w:t>2.9. Датой начала оказания услуг по организации отстоя вагонов Заказчика считается дата календарного штемпеля станции прибытия ОАО «РЖД», проставленная на оборотной стороне накладной в графе «Выдача оригинала накладной грузополучателю».</w:t>
      </w:r>
    </w:p>
    <w:p>
      <w:pPr>
        <w:pStyle w:val="Normal"/>
        <w:ind w:firstLine="709"/>
        <w:jc w:val="both"/>
        <w:rPr/>
      </w:pPr>
      <w:r>
        <w:rPr/>
        <w:t>Датой окончания оказания услуг по организации отстоя вагонов Заказчика считается дата календарного штемпеля станции отправления            ОАО «РЖД», проставленная в графе «Оформление приема груза к перевозке» на оборотной стороне накладной и лицевой стороне квитанции о приеме груза.</w:t>
      </w:r>
    </w:p>
    <w:p>
      <w:pPr>
        <w:pStyle w:val="Normal"/>
        <w:ind w:firstLine="709"/>
        <w:jc w:val="both"/>
        <w:rPr/>
      </w:pPr>
      <w:r>
        <w:rPr/>
        <w:t xml:space="preserve">В случаях, если дата календарного штемпеля в графе «Оформление приема груза к перевозке» на оборотной стороне накладной и лицевой стороне квитанции о приеме груза позднее установленного в пункте 2.3. Договора срока вывода вагонов с путей отстоя, то датой окончания оказания услуг считается последний день срока вывода вагонов, указанного в пункте 2.3. Договора, исчисляемого от даты получения уведомления Исполнителя о возможности исполнения заявки Заказчика в порядке, указанном в пункте 2.1. Договора.  </w:t>
      </w:r>
    </w:p>
    <w:p>
      <w:pPr>
        <w:pStyle w:val="Normal"/>
        <w:ind w:firstLine="709"/>
        <w:jc w:val="both"/>
        <w:rPr/>
      </w:pPr>
      <w:r>
        <w:rPr/>
        <w:t>В данном случае нахождение вагонов Заказчика на путях Исполнителя после истечения установленного в пункте 2.3. Договора срока вывода вагонов с путей отстоя Заказчиком не оплачивается.</w:t>
      </w:r>
    </w:p>
    <w:p>
      <w:pPr>
        <w:pStyle w:val="Normal"/>
        <w:ind w:firstLine="709"/>
        <w:jc w:val="both"/>
        <w:rPr/>
      </w:pPr>
      <w:r>
        <w:rPr/>
        <w:t>Заявленный период оказания услуг по организации отстоя вагонов Заказчика на путях отстоя Исполнителя контролируется Заказчиком по данным, указанным в электронном комплекте документов в ПО АС «ЭТРАН» ОАО «РЖД» и/или в программных продуктах Заказчика, использующих информацию Главного вычислительного центра – филиала ОАО «РЖД», и по уведомлениям Исполнителя о возможности оказания услуг по заявкам Заказчика, полученным Заказчиком по реквизитам, указанным в пункте 2.1. Договора.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Заказчика со сроком оказания услуг по организации отстоя вагонов, заявленным Исполнителем в Акте оказанных услуг (далее - Акт), последний предоставляет Заказчику заверенные копии перевозочных документов: по прибытию вагонов - накладная, по отправлению вагонов - квитанция о приеме груза или уведомление о возможности оказания услуг, направленное Исполнителем Заказчику согласно пункту 2.1. Договора.  </w:t>
      </w:r>
    </w:p>
    <w:p>
      <w:pPr>
        <w:pStyle w:val="Normal"/>
        <w:ind w:firstLine="709"/>
        <w:jc w:val="both"/>
        <w:rPr/>
      </w:pPr>
      <w:r>
        <w:rPr/>
        <w:t xml:space="preserve">2.10. Вагоны Заказчика должны быть приняты на пути отстоя и отправлены с путей отстоя Исполнителем в следующей комплектаци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0.1. </w:t>
      </w:r>
      <w:r>
        <w:rPr>
          <w:spacing w:val="-10"/>
          <w:sz w:val="22"/>
          <w:szCs w:val="22"/>
        </w:rPr>
        <w:t xml:space="preserve">Для всех типов вагонов: колесная </w:t>
      </w:r>
      <w:r>
        <w:rPr>
          <w:bCs/>
          <w:spacing w:val="-10"/>
          <w:sz w:val="22"/>
          <w:szCs w:val="22"/>
        </w:rPr>
        <w:t>пара – 4 шт.,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Cs/>
          <w:spacing w:val="-10"/>
          <w:sz w:val="22"/>
          <w:szCs w:val="22"/>
        </w:rPr>
        <w:t>а</w:t>
      </w:r>
      <w:r>
        <w:rPr>
          <w:spacing w:val="-10"/>
          <w:sz w:val="22"/>
          <w:szCs w:val="22"/>
        </w:rPr>
        <w:t>втосцепка СА-3 – 2 шт., смотровая крышка буксового узла – 8 шт., крепительная крышка буксового узла – 8 шт., буксовый узел – 8 шт., двухкамерный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Cs/>
          <w:spacing w:val="-10"/>
          <w:sz w:val="22"/>
          <w:szCs w:val="22"/>
        </w:rPr>
        <w:t>резервуар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воздухораспределителя –  1 шт., главная часть воздухораспределителя – 1 шт., магистральная часть воздухораспределителя – 1 шт., разобщительный </w:t>
      </w:r>
      <w:r>
        <w:rPr>
          <w:bCs/>
          <w:spacing w:val="-10"/>
          <w:sz w:val="22"/>
          <w:szCs w:val="22"/>
        </w:rPr>
        <w:t>кран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– 1 шт., концевой кран – 2 шт., соединительный тормозной рукав – 2 шт., двери грузового вагона – 2 шт., </w:t>
      </w:r>
      <w:r>
        <w:rPr/>
        <w:t xml:space="preserve">механизм закрывания дверей </w:t>
      </w:r>
      <w:r>
        <w:rPr>
          <w:spacing w:val="-10"/>
          <w:sz w:val="22"/>
          <w:szCs w:val="22"/>
        </w:rPr>
        <w:t>– 2 ш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10"/>
          <w:sz w:val="22"/>
          <w:szCs w:val="22"/>
        </w:rPr>
        <w:t xml:space="preserve">2.10.2. </w:t>
      </w:r>
      <w:r>
        <w:rPr/>
        <w:t>Помимо комплектации, указанной в пункте 2.10.1. Договора, для ВТ-термоса необходимо наличие следующих изделий: боковины - 4 шт., надрессорные балки – 2 ш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0.3. Помимо комплектации, указанной в пункте 2.10.1 Договора, для </w:t>
      </w:r>
      <w:r>
        <w:rPr>
          <w:spacing w:val="-10"/>
          <w:sz w:val="22"/>
          <w:szCs w:val="22"/>
        </w:rPr>
        <w:t>грузового рефрижераторного вагона</w:t>
      </w:r>
      <w:r>
        <w:rPr/>
        <w:t xml:space="preserve"> необходимо наличие следующих изделий:</w:t>
      </w:r>
      <w:r>
        <w:rPr>
          <w:spacing w:val="-10"/>
          <w:sz w:val="22"/>
          <w:szCs w:val="22"/>
        </w:rPr>
        <w:t xml:space="preserve"> подвагонные силовые и управленческие кабели – 3 шт., силовые и управленческие розетки – 6 шт. </w:t>
      </w:r>
    </w:p>
    <w:p>
      <w:pPr>
        <w:pStyle w:val="Normal"/>
        <w:ind w:firstLine="709"/>
        <w:jc w:val="both"/>
        <w:rPr/>
      </w:pPr>
      <w:r>
        <w:rPr/>
        <w:t xml:space="preserve">2.10.4. Помимо комплектации, указанной в пункте 2.10.1 Договора, для </w:t>
      </w:r>
      <w:r>
        <w:rPr>
          <w:spacing w:val="-10"/>
          <w:sz w:val="22"/>
          <w:szCs w:val="22"/>
        </w:rPr>
        <w:t xml:space="preserve">служебно-дизельного вагона </w:t>
      </w:r>
      <w:r>
        <w:rPr/>
        <w:t xml:space="preserve">необходимо наличие следующих изделий: двери входные с замком – 2 шт., окна (рамы, стекла) – 11 шт., решетка дифлекторная – 4 шт., </w:t>
      </w:r>
      <w:r>
        <w:rPr>
          <w:spacing w:val="-10"/>
          <w:sz w:val="22"/>
          <w:szCs w:val="22"/>
        </w:rPr>
        <w:t>силовые и управленческие розетки – 6 шт.</w:t>
      </w:r>
    </w:p>
    <w:p>
      <w:pPr>
        <w:pStyle w:val="Normal"/>
        <w:ind w:firstLine="709"/>
        <w:jc w:val="both"/>
        <w:rPr/>
      </w:pPr>
      <w:r>
        <w:rPr/>
        <w:t>2.11. Об отсутствии или повреждении деталей вагонов, перечисленных в пункте 2.10. Договора, Исполнитель в день принятия или отправления вагонов на/с пути(ей) отстоя т.е. в день обнаружения уведомляет Заказчика по реквизитам, указанным в пункте 2.1. Договор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и не поступлении указанного уведомления, </w:t>
      </w:r>
      <w:r>
        <w:rPr/>
        <w:t xml:space="preserve">считается, что вагоны переданы в комплектации, указанной в пункте 2.10. Договора. </w:t>
      </w:r>
    </w:p>
    <w:p>
      <w:pPr>
        <w:pStyle w:val="Normal"/>
        <w:ind w:firstLine="709"/>
        <w:jc w:val="both"/>
        <w:rPr/>
      </w:pPr>
      <w:r>
        <w:rPr/>
        <w:t>2.12. При обнаружении Исполнителем при приеме вагонов с путей станции ОАО «РЖД» на пути отстоя или при выводе вагонов с путей отстоя на станцию ОАО «РЖД» коммерческих неисправностей вагона (отсутствие ЗПУ, несоответствия ЗПУ данным, указанным в накладной, неисправность или замена ЗПУ, неясно нанесенная информация на ЗПУ, наличие признаков доступа в вагон через стенки, двери вагона, повреждение обшивки вагона, запорных устройств вагона или устройств для постановки ЗПУ и т.п.) на станции должны быть составлены акты общей формы (ГУ-23) и направлены Заказчику в течение 5 (пяти) рабочих дней с момента оформления по реквизитам, указанным в пункте 2.1. Договора.</w:t>
      </w:r>
    </w:p>
    <w:p>
      <w:pPr>
        <w:pStyle w:val="Normal"/>
        <w:ind w:firstLine="708"/>
        <w:jc w:val="both"/>
        <w:rPr/>
      </w:pPr>
      <w:r>
        <w:rPr/>
        <w:t>2.13. После постановки вагонов Заказчика в отстой, Исполнитель представляет Заказчику в течение 3 (трех) рабочих дней сохранную расписку о принятии технически исправных и коммерчески пригодных вагонов в соответствии с пунктом 2.7. Договора, и схему расположения вагонов для определения порядка выборки вагонов Заказчика при выводе вагонов из отстоя по реквизитам, указанным в пункте 2.1. Договора, с последующим предоставлением Заказчику оригиналов вместе с Актом. Исполнитель обязуется предоставить Заказчику документы, подтверждающие полномочия лиц, осуществляющих приём вагонов Заказчика в отстой и подписание сохранных расписок.</w:t>
      </w:r>
    </w:p>
    <w:p>
      <w:pPr>
        <w:pStyle w:val="Normal"/>
        <w:ind w:firstLine="709"/>
        <w:jc w:val="both"/>
        <w:rPr/>
      </w:pPr>
      <w:r>
        <w:rPr/>
        <w:t>После частичного вывода вагонов Заказчика из отстоя Исполнитель предоставляет новую схему расстановки вагонов.</w:t>
      </w:r>
    </w:p>
    <w:p>
      <w:pPr>
        <w:pStyle w:val="Normal"/>
        <w:ind w:firstLine="709"/>
        <w:jc w:val="both"/>
        <w:rPr/>
      </w:pPr>
      <w:r>
        <w:rPr/>
        <w:t xml:space="preserve">2.14. Исполнитель до 10 (десятого) числа месяца, следующего за отчетным месяцем, представляет Заказчику два экземпляра Акта за отчетный месяц с приложением перечня вагонов, по которым в отчетном месяце оказаны услуги, по формам, согласованным Сторонами в Приложениях 4 и 5 к Договору соответственно, и счет-фактуру. </w:t>
      </w:r>
    </w:p>
    <w:p>
      <w:pPr>
        <w:pStyle w:val="Normal"/>
        <w:ind w:firstLine="709"/>
        <w:jc w:val="both"/>
        <w:rPr/>
      </w:pPr>
      <w:r>
        <w:rPr/>
        <w:t xml:space="preserve">Акт, перечень вагонов и счет-фактура составляются в последний день месяца оказания услуг либо в последний день оказания услуг в отчетном месяце. </w:t>
      </w:r>
    </w:p>
    <w:p>
      <w:pPr>
        <w:pStyle w:val="Normal"/>
        <w:ind w:firstLine="709"/>
        <w:jc w:val="both"/>
        <w:rPr/>
      </w:pPr>
      <w:r>
        <w:rPr/>
        <w:t>2.15. В течение 5 (пяти) рабочих дней от даты получения оригинала Акта с приложениями и документами, перечисленными в пункте 2.13., 2.14. Договора, Заказчик подписывает их и направляет Исполнителю один экземпляр подписанного Акта и перечня вагонов либо мотивированный отказ от его подписания.</w:t>
      </w:r>
    </w:p>
    <w:p>
      <w:pPr>
        <w:pStyle w:val="Normal"/>
        <w:ind w:firstLine="709"/>
        <w:jc w:val="both"/>
        <w:rPr/>
      </w:pPr>
      <w:r>
        <w:rPr/>
        <w:t>При наличии мотивированного отказа Заказчика производится сверка расчетов и количества оказанных Исполнителем услуг по организации отстоя за указанный период с целью выявления и полного устранения разногласий. Подписанный Заказчиком Акт не лишает Заказчика права предъявления претензии, в порядке, предусмотренным пунктом 6.1. Договора.</w:t>
      </w:r>
    </w:p>
    <w:p>
      <w:pPr>
        <w:pStyle w:val="Normal"/>
        <w:ind w:firstLine="709"/>
        <w:jc w:val="both"/>
        <w:rPr/>
      </w:pPr>
      <w:r>
        <w:rPr/>
        <w:t xml:space="preserve">2.16. </w:t>
      </w:r>
      <w:r>
        <w:rPr>
          <w:color w:val="000000"/>
        </w:rPr>
        <w:t>В целях осуществления оперативного взаимодействия по актам оказанных услуг в рамках заключённого Договора Стороны согласовывают следующих контактных лиц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Исполнителя: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, тел: __________, факс: _________,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Заказчика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, тел: _________, факс ________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 ________.</w:t>
      </w:r>
    </w:p>
    <w:p>
      <w:pPr>
        <w:pStyle w:val="Normal"/>
        <w:ind w:firstLine="709"/>
        <w:jc w:val="both"/>
        <w:rPr/>
      </w:pPr>
      <w:r>
        <w:rPr/>
        <w:t>2.16. Исполнитель обязуется обеспечить сохранность переданных Заказчиком вагонов в технически исправном и коммерчески пригодном состоян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Стоимость услуг и порядок расчетов</w:t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rStyle w:val="FootnoteAnchor"/>
          <w:vertAlign w:val="superscript"/>
        </w:rPr>
        <w:footnoteReference w:id="2"/>
      </w:r>
      <w:r>
        <w:rPr/>
        <w:t xml:space="preserve"> Цена за услуги, указанные в пункте 1.1. Договора, устанавливается Сторонами в Приложении 2 к Договору за один вагон в сутки. </w:t>
      </w:r>
    </w:p>
    <w:p>
      <w:pPr>
        <w:pStyle w:val="Normal"/>
        <w:ind w:firstLine="708"/>
        <w:jc w:val="both"/>
        <w:rPr/>
      </w:pPr>
      <w:r>
        <w:rPr/>
        <w:t>Расчет суммы оплаты стоимости оказанных услуг Исполнителем в отчетном месяце производится путем умножения количества суток оказания услуг в отчетном месяце на цену услуги. При расчете стоимости оказания услуг за сутки ввода вагонов в отстой (дата начала оказания услуг согласно пункту 2.9. Договора) и сутки вывода вагонов из отстоя (дата окончания оказания услуг согласно пункту 2.9. Договора) применяется коэффициент 0,5.</w:t>
      </w:r>
    </w:p>
    <w:p>
      <w:pPr>
        <w:pStyle w:val="Normal"/>
        <w:ind w:firstLine="709"/>
        <w:jc w:val="both"/>
        <w:rPr/>
      </w:pPr>
      <w:r>
        <w:rPr/>
        <w:t>В стоимость оказанных услуг входят расходы, указанные в пунктах 2.4., 2.5. Договора, а именно:</w:t>
      </w:r>
    </w:p>
    <w:p>
      <w:pPr>
        <w:pStyle w:val="Normal"/>
        <w:ind w:firstLine="709"/>
        <w:jc w:val="both"/>
        <w:rPr/>
      </w:pPr>
      <w:r>
        <w:rPr/>
        <w:t xml:space="preserve">-раскредитование перевозочных документов на прибывающие в отстой вагоны Заказчика; </w:t>
      </w:r>
    </w:p>
    <w:p>
      <w:pPr>
        <w:pStyle w:val="Normal"/>
        <w:ind w:firstLine="709"/>
        <w:jc w:val="both"/>
        <w:rPr/>
      </w:pPr>
      <w:r>
        <w:rPr/>
        <w:t>-оформление перевозочных документов для отправления вагонов Заказчика с путей отстоя;</w:t>
      </w:r>
    </w:p>
    <w:p>
      <w:pPr>
        <w:pStyle w:val="Normal"/>
        <w:ind w:firstLine="709"/>
        <w:jc w:val="both"/>
        <w:rPr/>
      </w:pPr>
      <w:r>
        <w:rPr/>
        <w:t xml:space="preserve">- подача и уборка вагонов Заказчика на/с пути(ей) отстоя, а также все иные расходы Исполнителя, связанные с оказанием услуг Заказчику, если иное не оговорено Сторонами в дополнительных соглашениях к Договору. </w:t>
      </w:r>
    </w:p>
    <w:p>
      <w:pPr>
        <w:pStyle w:val="Normal"/>
        <w:ind w:firstLine="709"/>
        <w:jc w:val="both"/>
        <w:rPr/>
      </w:pPr>
      <w:r>
        <w:rPr/>
        <w:t>При этом перемещения вагонов на путях отстоя Заказчиком не оплачиваются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rFonts w:eastAsia="Calibri"/>
        </w:rPr>
        <w:t>Оплата услуг устанавливается не позднее 15 рабочих дней от даты подписания Акта оказанных услуг за отчетный месяц с приложением перечня вагонов, по которым в отчетном месяце оказаны услуги,  счета, счет-факт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3. Оплата услуг производится в российских рублях путем перечисления денежных средств на расчетный счет Исполнителя, указанный в разделе 8 Договора.</w:t>
      </w:r>
    </w:p>
    <w:p>
      <w:pPr>
        <w:pStyle w:val="Normal"/>
        <w:ind w:firstLine="709"/>
        <w:jc w:val="both"/>
        <w:rPr/>
      </w:pPr>
      <w:r>
        <w:rPr/>
        <w:t>3.4. Моментом оплаты считается дата списания денежных средств с расчетного счета Заказчика, указанного в разделе 8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Ответственность сторон</w:t>
      </w:r>
    </w:p>
    <w:p>
      <w:pPr>
        <w:pStyle w:val="Normal"/>
        <w:ind w:firstLine="709"/>
        <w:jc w:val="both"/>
        <w:rPr/>
      </w:pPr>
      <w:r>
        <w:rPr/>
        <w:t>4.1. Ответственность за сохранность вагонов Заказчика на путях отстоя возлагается на Исполнителя.</w:t>
      </w:r>
    </w:p>
    <w:p>
      <w:pPr>
        <w:pStyle w:val="Normal"/>
        <w:ind w:firstLine="709"/>
        <w:jc w:val="both"/>
        <w:rPr/>
      </w:pPr>
      <w:r>
        <w:rPr/>
        <w:t>4.2. В случае если в период нахождения вагонов в отстое будут обнаружены несоответствия комплектации вагонов, указанной в пункте 2.10. Договора, утрата или повреждение внутривагонного и/или подвагонного оборудования и/или иные повреждения либо утрата иного оборудования вагона, Исполнитель несет ответственность перед Заказчиком в соответствии с Договором и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Внеплановый ремонт вагонов, необходимость в котором возникла во время нахождения их в отстое не по вине Заказчика, осуществляется Исполнителем за свой счет. Расходы по отправке вагонов в ремонт/из ремонта несет Исполнитель.</w:t>
      </w:r>
    </w:p>
    <w:p>
      <w:pPr>
        <w:pStyle w:val="Normal"/>
        <w:ind w:firstLine="709"/>
        <w:jc w:val="both"/>
        <w:rPr/>
      </w:pPr>
      <w:r>
        <w:rPr/>
        <w:t>В случае невозможности ремонта вагонов своими силами, Исполнитель  возмещает Заказчику расходы по ремонту поврежденных вагонов, в том числе стоимость недостающих частей, указанных в пункте 2.10 Договора, а также провозную плату до места проведения ремонта, при условии представления Заказчиком документов, подтверждающих произведенные расходы.</w:t>
      </w:r>
    </w:p>
    <w:p>
      <w:pPr>
        <w:pStyle w:val="Normal"/>
        <w:ind w:firstLine="709"/>
        <w:jc w:val="both"/>
        <w:rPr/>
      </w:pPr>
      <w:r>
        <w:rPr/>
        <w:t xml:space="preserve">В случае пропажи вагонов Заказчика, находящихся в отстое, Исполнитель обязан возместить Заказчику рыночную стоимость данных вагонов в течение 5 (пяти) рабочих дней с момента заявления соответствующего требования Заказчико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В случае нарушения сроков оплаты согласно пункту 3.2. Договора, по требованию Исполнителя, Заказчик уплачивает Исполнителю пеню в размере  0,04 % от суммы задолженности за каждый день просрочки платежа, но не более 10 % от суммы платежа.</w:t>
      </w:r>
    </w:p>
    <w:p>
      <w:pPr>
        <w:pStyle w:val="Normal"/>
        <w:ind w:firstLine="709"/>
        <w:jc w:val="both"/>
        <w:rPr/>
      </w:pPr>
      <w:r>
        <w:rPr/>
        <w:t xml:space="preserve">4.4. В случае нарушения Исполнителем сроков вывода вагонов с путей  отстоя, указанных в пункте 2.3. Договора, Заказчик вправе потребовать, а Исполнитель обязуется выплатить неустойку в сумме 1000 (Одна тысяча) рублей за каждый день просрочки вывода вагонов Заказчика за каждый вагон. Исполнитель осуществляет оплату неустойки в течение 5 (пяти) рабочих дней с момента заявления соответствующего требования Заказчиком. </w:t>
      </w:r>
    </w:p>
    <w:p>
      <w:pPr>
        <w:pStyle w:val="Normal"/>
        <w:ind w:firstLine="709"/>
        <w:jc w:val="both"/>
        <w:rPr/>
      </w:pPr>
      <w:r>
        <w:rPr/>
        <w:t>4.5.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6. Исполнитель обязан представить Заказчику информацию </w:t>
      </w:r>
      <w:r>
        <w:rPr>
          <w:bCs/>
        </w:rPr>
        <w:t xml:space="preserve">о составе и/или об изменениях в составе владельцев </w:t>
      </w:r>
      <w:r>
        <w:rPr/>
        <w:t>Исполнителя</w:t>
      </w:r>
      <w:r>
        <w:rPr>
          <w:bCs/>
        </w:rPr>
        <w:t xml:space="preserve">, включая конечных бенефициаров, и (или) в исполнительных органах </w:t>
      </w:r>
      <w:r>
        <w:rPr/>
        <w:t>Исполнителя</w:t>
      </w:r>
      <w:r>
        <w:rPr>
          <w:bCs/>
        </w:rPr>
        <w:t xml:space="preserve"> по форме, установленной в Приложении 6 к Договору, в течение 3 (трех) рабочих дней с момента подписания Договора и/или не позднее чем через 5 (пять) календарных дней после таких измен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лучае непредставления </w:t>
      </w:r>
      <w:r>
        <w:rPr/>
        <w:t>Исполнителем</w:t>
      </w:r>
      <w:r>
        <w:rPr>
          <w:bCs/>
        </w:rPr>
        <w:t xml:space="preserve"> указанной информации Заказчик вправе расторгнуть Договор в порядке, предусмотренном пунктом 7.3.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бстоятельства непреодолимой силы</w:t>
      </w:r>
    </w:p>
    <w:p>
      <w:pPr>
        <w:pStyle w:val="Normal"/>
        <w:ind w:firstLine="709"/>
        <w:jc w:val="both"/>
        <w:rPr/>
      </w:pPr>
      <w:r>
        <w:rPr/>
        <w:t>5.1. Ни одна из Сторон не несет ответственности перед другой Стороной за неисполнение или ненадлежащее исполнение обязательств по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09"/>
        <w:jc w:val="both"/>
        <w:rPr/>
      </w:pPr>
      <w:r>
        <w:rPr/>
        <w:t>5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>5.3. Сторона, которая не исполняет свои обязательства вследствие действия обстоятельств непреодолимой силы, должна в трехдневный срок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ind w:firstLine="709"/>
        <w:jc w:val="both"/>
        <w:rPr/>
      </w:pPr>
      <w:r>
        <w:rPr/>
        <w:t>5.4. Если обстоятельства непреодолимой силы действуют на протяжении 3 (трех) последовательных месяцев, Договор может быть расторгнут по соглашению Сторо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Все споры рассматриваются Сторонами в претензионном порядке. Срок рассмотрения претензии – 30 (Тридцать) календарных дней со дня получ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если споры не урегулированы Сторонами с помощью переговоров и в претензионном порядке, то они передаются заинтересованной Стороной на рассмотрение в Арбитражный суд Москов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ind w:firstLine="709"/>
        <w:jc w:val="both"/>
        <w:rPr/>
      </w:pPr>
      <w:r>
        <w:rPr/>
        <w:t>7.1. Настоящий договор вступает в силу с момента его подписания и действует по «___» ___________201_ года включительно.</w:t>
      </w:r>
    </w:p>
    <w:p>
      <w:pPr>
        <w:pStyle w:val="Normal"/>
        <w:ind w:firstLine="709"/>
        <w:jc w:val="both"/>
        <w:rPr/>
      </w:pPr>
      <w:r>
        <w:rPr/>
        <w:t>7.2. Срок действия Договора продлевается только по письменному соглашению Сторон.</w:t>
      </w:r>
    </w:p>
    <w:p>
      <w:pPr>
        <w:pStyle w:val="Normal"/>
        <w:ind w:firstLine="709"/>
        <w:jc w:val="both"/>
        <w:rPr/>
      </w:pPr>
      <w:r>
        <w:rPr/>
        <w:t>7.3. Договор может быть расторгнут досрочно одной из Сторон с письменным уведомлением другой Стороны не менее чем за 90 (девяносто) дней до предполагаемой даты расторжения с учетом правил, установленных статьей 782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7.4. Информацию о банковских реквизитах, адресах, изменениях в органах управления, контактах и т.п. условий, не влияющих на существенные условия Договора, Стороны могут сообщать друг другу </w:t>
      </w:r>
      <w:r>
        <w:rPr>
          <w:color w:val="000000"/>
        </w:rPr>
        <w:t>в пятидневный срок с даты таких изменений</w:t>
      </w:r>
      <w:r>
        <w:rPr/>
        <w:t xml:space="preserve"> в одностороннем уведомительном порядке и способами, установленными в Договоре, - составление дополнительных соглашений в данных случаях не требу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неисполнения указанного условия, а также за предоставление недостоверных сведений о месте своего нахождения,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, не уведомившая другу сторону либо представившая недостоверные с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этом документы и/или информация считаются полученными соответствующей Стороной по адресам, указанным в Договор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5. Информация о возможности обмена документами (в том числе претензиями) по электронной почт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ся переписка и документооборот осуществляются Сторонами по адресам, указанным в разделе 2 Догов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упрощения обмена информацией и документами (в том числе претензиями) по Договору Стороны вправе использовать средства электронной, факсимильной связ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Документы, передаваемые Сторонами по электронной почте должны соответствовать следующим требова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кумент должен быть переведён в электронный вид с помощью средств сканирова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 должен быть отсканирован в формате Adobe PDF в чёрно-белом либо сером цвете (качество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 (если приемлемо), а также исходящего номера и даты заявк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е файла должно позволять идентифицировать документ и количество страниц в документе, например, заявка 245 от 02.03.2009 3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случае, если документы от Заказчика поступили на иные реквизиты Исполнителя либо не соответствуют вышеизложенным требованиям, в связи с чем невозможно установить аутентичность признаков подлинности, то Исполнитель вправе не рассматривать такие докумен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том случае, если документы от Заказчика поступили Исполнителю по факсу, но являются нечитаемыми, то Исполнитель вправе не рассматривать и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кументы, переданные факсимильной и/или электронной связью, признаются имеющими юридическую силу до даты получения оригиналов документов в случаях, предусмотренном договор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тензии, ответы на претензии, счета, счета-фактуры, первичные учётные документы, акты оказанных услуг/выполненных работ, акты сверки взаиморасчетов дополнительно направляются в оригинале почтовой связь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тправке документов почтовой связью, датой отправки считается дата, указанная на штемпеле почтовой орган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отправке документов посредством электронной, факсимильной связи датой отправки считается дата, указанная в отчёте факсимильного аппарата, электронного сообщения Стороны отправителя, содержащем сведения о приёме сообщения Стороной получателя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Рабочая переписка по адресам е-mail, указанным в Договоре, а также с учётом требований к электронным адресам, установленным в Договоре, признаётся Сторонами юридически значимой и является основанием для совершения Сторонами соответствующих действий по Догов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, если по одному и тому же вопросу имеется электронное письмо в формате рабочей переписки и документ, отправленный по электронной почте/факсимильной связью, соответствующий требованиям Договора (подпункт 2), преимущество имеет такой документ.</w:t>
      </w:r>
    </w:p>
    <w:p>
      <w:pPr>
        <w:pStyle w:val="Normal"/>
        <w:ind w:firstLine="709"/>
        <w:jc w:val="both"/>
        <w:rPr/>
      </w:pPr>
      <w:r>
        <w:rPr/>
        <w:t>7.6. По всем вопросам, непредусмотренными Договором, Стороны руководствуются Гражданским кодексом Российской Федерации, положениями Устава железнодорожного транспорта Российской Федерации, Правилами перевозок грузов железнодорожным транспортом, и другими нормативными правовыми актами, регламентирующими деятельность железнодорожного транспорта.</w:t>
      </w:r>
    </w:p>
    <w:p>
      <w:pPr>
        <w:pStyle w:val="Normal"/>
        <w:ind w:firstLine="709"/>
        <w:jc w:val="both"/>
        <w:rPr/>
      </w:pPr>
      <w:r>
        <w:rPr/>
        <w:t>7.7. Ни одна из Сторон не вправе передавать свои полномочия по Договору третьим лицам без письменного согласия другой Стороны.</w:t>
      </w:r>
    </w:p>
    <w:p>
      <w:pPr>
        <w:pStyle w:val="Normal"/>
        <w:ind w:firstLine="709"/>
        <w:jc w:val="both"/>
        <w:rPr/>
      </w:pPr>
      <w:r>
        <w:rPr/>
        <w:t xml:space="preserve">7.8. Приложения к Договору: </w:t>
      </w:r>
    </w:p>
    <w:p>
      <w:pPr>
        <w:pStyle w:val="Normal"/>
        <w:ind w:firstLine="709"/>
        <w:jc w:val="both"/>
        <w:rPr/>
      </w:pPr>
      <w:r>
        <w:rPr/>
        <w:t xml:space="preserve">7.8.1. Приложение 1. Перечень станций, к которым примыкают пути отстоя, и максимальная вместимость путей отстоя в вагонах. </w:t>
      </w:r>
    </w:p>
    <w:p>
      <w:pPr>
        <w:pStyle w:val="Normal"/>
        <w:ind w:firstLine="709"/>
        <w:jc w:val="both"/>
        <w:rPr/>
      </w:pPr>
      <w:r>
        <w:rPr/>
        <w:t>7.8.2. Приложение</w:t>
      </w:r>
      <w:r>
        <w:rPr>
          <w:spacing w:val="-10"/>
          <w:sz w:val="22"/>
          <w:szCs w:val="22"/>
        </w:rPr>
        <w:t xml:space="preserve"> </w:t>
      </w:r>
      <w:r>
        <w:rPr>
          <w:bCs/>
          <w:spacing w:val="-10"/>
          <w:sz w:val="22"/>
          <w:szCs w:val="22"/>
        </w:rPr>
        <w:t xml:space="preserve">2. </w:t>
      </w:r>
      <w:r>
        <w:rPr/>
        <w:t xml:space="preserve">Цена за услуги по отстою одного вагона Заказчика в соответствии с пунктом 1.1. Договора. </w:t>
      </w:r>
    </w:p>
    <w:p>
      <w:pPr>
        <w:pStyle w:val="Normal"/>
        <w:ind w:firstLine="709"/>
        <w:jc w:val="both"/>
        <w:rPr>
          <w:spacing w:val="-10"/>
          <w:sz w:val="22"/>
          <w:szCs w:val="22"/>
        </w:rPr>
      </w:pPr>
      <w:r>
        <w:rPr/>
        <w:t>7.8.3. Приложение 3. Заявка (форма).</w:t>
      </w:r>
    </w:p>
    <w:p>
      <w:pPr>
        <w:pStyle w:val="Normal"/>
        <w:ind w:firstLine="709"/>
        <w:jc w:val="both"/>
        <w:rPr/>
      </w:pPr>
      <w:r>
        <w:rPr/>
        <w:t>7.8.4. Приложение 4. Акт оказанных услуг (форма).</w:t>
      </w:r>
    </w:p>
    <w:p>
      <w:pPr>
        <w:pStyle w:val="Normal"/>
        <w:ind w:firstLine="709"/>
        <w:rPr/>
      </w:pPr>
      <w:r>
        <w:rPr/>
        <w:t>7.8.5. Приложение 5. Приложение к Акту оказанных услуг. Перечень вагонов Заказчика (форма).</w:t>
      </w:r>
    </w:p>
    <w:p>
      <w:pPr>
        <w:pStyle w:val="Normal"/>
        <w:ind w:firstLine="709"/>
        <w:rPr/>
      </w:pPr>
      <w:r>
        <w:rPr/>
        <w:t xml:space="preserve">7.8.6. Приложение 6. </w:t>
      </w:r>
      <w:r>
        <w:rPr>
          <w:bCs/>
        </w:rPr>
        <w:t xml:space="preserve">Информация о владельцах (бенефициарах) </w:t>
      </w:r>
      <w:r>
        <w:rPr/>
        <w:t>(форма).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ind w:firstLine="709"/>
        <w:rPr/>
      </w:pPr>
      <w:r>
        <w:rPr/>
        <w:t>7.8.7. Приложение 7. Сохранная расписка (форма).</w:t>
      </w:r>
    </w:p>
    <w:p>
      <w:pPr>
        <w:pStyle w:val="Normal"/>
        <w:rPr/>
      </w:pPr>
      <w:r>
        <w:rPr>
          <w:b/>
        </w:rPr>
        <w:tab/>
      </w:r>
      <w:r>
        <w:rPr/>
        <w:t xml:space="preserve">          8. Место нахождения и банковские реквизиты Сторон.</w:t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69"/>
      </w:tblGrid>
      <w:tr>
        <w:trPr>
          <w:trHeight w:val="375" w:hRule="atLeast"/>
        </w:trPr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: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: </w:t>
            </w:r>
          </w:p>
        </w:tc>
      </w:tr>
      <w:tr>
        <w:trPr>
          <w:trHeight w:val="750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</w:p>
        </w:tc>
      </w:tr>
      <w:tr>
        <w:trPr>
          <w:trHeight w:val="375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</w:p>
        </w:tc>
      </w:tr>
      <w:tr>
        <w:trPr>
          <w:trHeight w:val="375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ОГРН </w:t>
            </w:r>
          </w:p>
        </w:tc>
      </w:tr>
      <w:tr>
        <w:trPr>
          <w:trHeight w:val="375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Р/с: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Р/с: </w:t>
            </w:r>
          </w:p>
        </w:tc>
      </w:tr>
      <w:tr>
        <w:trPr>
          <w:trHeight w:val="375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Банк: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Банк: </w:t>
            </w:r>
          </w:p>
        </w:tc>
      </w:tr>
      <w:tr>
        <w:trPr>
          <w:trHeight w:val="375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К/с: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К/с: </w:t>
            </w:r>
          </w:p>
        </w:tc>
      </w:tr>
      <w:tr>
        <w:trPr>
          <w:trHeight w:val="375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БИК: 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БИК: </w:t>
            </w:r>
          </w:p>
          <w:p>
            <w:pPr>
              <w:pStyle w:val="Normal"/>
              <w:rPr/>
            </w:pPr>
            <w:r>
              <w:rPr/>
              <w:t xml:space="preserve">факс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322" w:hRule="atLeast"/>
        </w:trPr>
        <w:tc>
          <w:tcPr>
            <w:tcW w:w="483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483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 /                         /               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 /                      /                        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pacing w:val="-10"/>
        </w:rPr>
      </w:pPr>
      <w:r>
        <w:rPr/>
        <w:t xml:space="preserve">Приложение 1 </w:t>
      </w:r>
    </w:p>
    <w:p>
      <w:pPr>
        <w:pStyle w:val="Normal"/>
        <w:ind w:firstLine="720"/>
        <w:jc w:val="right"/>
        <w:rPr/>
      </w:pPr>
      <w:r>
        <w:rPr>
          <w:bCs/>
          <w:spacing w:val="-10"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говору от « ____» ____________ 20 __ г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№ </w:t>
      </w:r>
      <w:r>
        <w:rPr>
          <w:sz w:val="22"/>
          <w:szCs w:val="22"/>
        </w:rPr>
        <w:t xml:space="preserve">____________.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еречень станций, к которым примыкают пути отстоя, и максимальная вместимость путей отстоя в вагон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rHeight w:val="8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нции примыкания путей необщего пользован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агонов 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длина одного вагона – до 22 м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Заказчик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/ 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20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ind w:firstLine="720"/>
        <w:jc w:val="right"/>
        <w:rPr/>
      </w:pP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говору от « ____» ____________ 20 __ г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№ </w:t>
      </w:r>
      <w:r>
        <w:rPr>
          <w:sz w:val="22"/>
          <w:szCs w:val="22"/>
        </w:rPr>
        <w:t xml:space="preserve">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на за услуги по организации отстоя одного вагона Заказчика в соответствии с пунктом 1.1. Договора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нции </w:t>
              <w:br/>
              <w:t>примыкания путей необщего поль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услуги 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 18 %</w:t>
            </w:r>
          </w:p>
          <w:p>
            <w:pPr>
              <w:pStyle w:val="Normal"/>
              <w:jc w:val="center"/>
              <w:rPr/>
            </w:pPr>
            <w:r>
              <w:rPr/>
              <w:t>(рублей/вагон/ сутк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 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3 </w:t>
      </w:r>
    </w:p>
    <w:p>
      <w:pPr>
        <w:pStyle w:val="Normal"/>
        <w:ind w:firstLine="720"/>
        <w:jc w:val="right"/>
        <w:rPr/>
      </w:pPr>
      <w:r>
        <w:rPr>
          <w:bCs/>
          <w:spacing w:val="-10"/>
          <w:sz w:val="22"/>
          <w:szCs w:val="22"/>
        </w:rPr>
        <w:t xml:space="preserve">                </w:t>
      </w: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у от « ____» ____________ 20 __ г. </w:t>
      </w:r>
    </w:p>
    <w:p>
      <w:pPr>
        <w:pStyle w:val="Normal"/>
        <w:ind w:firstLine="720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№ </w:t>
      </w:r>
      <w:r>
        <w:rPr>
          <w:sz w:val="22"/>
          <w:szCs w:val="22"/>
        </w:rPr>
        <w:t>____________.</w:t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403" w:hanging="0"/>
              <w:rPr/>
            </w:pPr>
            <w:r>
              <w:rPr/>
              <w:t>На бланке Заказч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0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03" w:hanging="0"/>
        <w:rPr/>
      </w:pPr>
      <w:r>
        <w:rPr/>
        <w:t>«Исх. № _____________ от ___________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АЯВКА № ____</w:t>
      </w:r>
    </w:p>
    <w:p>
      <w:pPr>
        <w:pStyle w:val="Normal"/>
        <w:jc w:val="center"/>
        <w:rPr>
          <w:bCs/>
        </w:rPr>
      </w:pPr>
      <w:r>
        <w:rPr>
          <w:bCs/>
        </w:rPr>
        <w:t>(форм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е с Договором от ____ № ______</w:t>
      </w:r>
      <w:r>
        <w:rPr>
          <w:sz w:val="22"/>
          <w:szCs w:val="22"/>
        </w:rPr>
        <w:t>,</w:t>
      </w:r>
      <w:r>
        <w:rPr/>
        <w:t xml:space="preserve"> прошу организовать прием/вывод в/из отстоя вагонов в соответствии со следующим: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701"/>
        <w:gridCol w:w="1701"/>
        <w:gridCol w:w="1134"/>
        <w:gridCol w:w="1701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8" w:hanging="0"/>
              <w:jc w:val="center"/>
              <w:rPr/>
            </w:pPr>
            <w:r>
              <w:rPr/>
              <w:t>Вагон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нция и дорога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ция и дорога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/>
              <w:t>В отстой/из отст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1" w:hanging="0"/>
              <w:jc w:val="center"/>
              <w:rPr/>
            </w:pPr>
            <w:r>
              <w:rPr/>
              <w:t>Тип подвижного         со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31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Генеральный директор** ___________________________________ /_________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м.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или общее  количество вагонов</w:t>
      </w:r>
    </w:p>
    <w:p>
      <w:pPr>
        <w:pStyle w:val="Normal"/>
        <w:rPr/>
      </w:pPr>
      <w:r>
        <w:rPr/>
        <w:t>** или другое уполномоченное лицо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азчик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 ___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03" w:hanging="0"/>
        <w:rPr/>
      </w:pPr>
      <w:r>
        <w:rPr/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autoSpaceDE w:val="false"/>
        <w:ind w:left="994" w:firstLine="41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ind w:firstLine="720"/>
        <w:jc w:val="right"/>
        <w:rPr/>
      </w:pP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говору от « ____» ____________ 20 __ г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____________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 xml:space="preserve"> </w:t>
      </w:r>
      <w:r>
        <w:rPr/>
        <w:t>«Исполнитель:</w:t>
      </w:r>
      <w:r>
        <w:rPr>
          <w:u w:val="single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 xml:space="preserve">                                   </w:t>
      </w:r>
      <w:r>
        <w:rPr/>
        <w:t xml:space="preserve">(наименование) 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jc w:val="both"/>
        <w:rPr/>
      </w:pPr>
      <w:r>
        <w:rPr/>
        <w:t>(индекс, адрес)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>(ИНН, банковские реквизиты)</w:t>
      </w:r>
    </w:p>
    <w:p>
      <w:pPr>
        <w:pStyle w:val="Normal"/>
        <w:tabs>
          <w:tab w:val="clear" w:pos="708"/>
          <w:tab w:val="left" w:pos="1236" w:leader="none"/>
          <w:tab w:val="center" w:pos="4677" w:leader="none"/>
          <w:tab w:val="right" w:pos="9355" w:leader="none"/>
        </w:tabs>
        <w:jc w:val="both"/>
        <w:rPr/>
      </w:pPr>
      <w:r>
        <w:rPr/>
        <w:t>Заказчик: АО «Рефсервис»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/>
      </w:pPr>
      <w:r>
        <w:rPr/>
        <w:t>Акт оказанных услуг № _____ (форма)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/>
      </w:pPr>
      <w:r>
        <w:rPr/>
        <w:t>по договору от______________ №_________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/>
      </w:pPr>
      <w:r>
        <w:rPr/>
        <w:t xml:space="preserve"> </w:t>
      </w:r>
      <w:r>
        <w:rPr/>
        <w:t>г. _______________                                                                                      «</w:t>
      </w:r>
      <w:r>
        <w:rPr>
          <w:u w:val="single"/>
        </w:rPr>
        <w:t xml:space="preserve">      </w:t>
      </w:r>
      <w:r>
        <w:rPr/>
        <w:t>» _______ 20 ___г.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Мы, нижеподписавшиеся, представитель Исполнителя, с одной стороны, и представитель Заказчика, с другой стороны, составили настоящий акт о том, что по договору от  «     » _____ 20___ г. № ____ оказаны услуги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4"/>
        <w:gridCol w:w="992"/>
        <w:gridCol w:w="992"/>
        <w:gridCol w:w="992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казание услуг по организации отстоя за 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гоно-с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75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7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того НДС (18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7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сего к оплат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ab/>
        <w:t xml:space="preserve">Всего оказано услуг на сумму __ рублей __ копеек, в том числе НДС (18%) - __ рублей ___ копеек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Все перечисленные услуги выполнены полностью и в срок. Заказчик претензий по объему, качеству и срокам оказания услуг не имее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олнитель:____________________________              Заказчик_________________________</w:t>
      </w:r>
    </w:p>
    <w:p>
      <w:pPr>
        <w:pStyle w:val="Normal"/>
        <w:rPr/>
      </w:pPr>
      <w:r>
        <w:rPr/>
        <w:t xml:space="preserve">(подпись с расшифровкой должности и                           (подпись с расшифровкой должности  ф.и.о. подписанта, печать)                                                                и ф.и.о. подписанта, печа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_________ /___________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азчик: __________/ 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Normal"/>
        <w:spacing w:lineRule="exact" w:line="240"/>
        <w:ind w:firstLine="720"/>
        <w:jc w:val="right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bCs/>
          <w:spacing w:val="-10"/>
          <w:sz w:val="22"/>
          <w:szCs w:val="22"/>
        </w:rPr>
        <w:t xml:space="preserve">                       </w:t>
      </w: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 xml:space="preserve">договору от  « ____» ____________ 20 __ г.     </w:t>
      </w:r>
    </w:p>
    <w:p>
      <w:pPr>
        <w:pStyle w:val="Normal"/>
        <w:spacing w:lineRule="exact" w:line="240"/>
        <w:ind w:firstLine="720"/>
        <w:jc w:val="center"/>
        <w:rPr>
          <w:bCs/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№ </w:t>
      </w:r>
      <w:r>
        <w:rPr>
          <w:sz w:val="22"/>
          <w:szCs w:val="22"/>
        </w:rPr>
        <w:t>_________</w:t>
      </w:r>
    </w:p>
    <w:p>
      <w:pPr>
        <w:pStyle w:val="Normal"/>
        <w:spacing w:lineRule="exact" w:line="240"/>
        <w:jc w:val="center"/>
        <w:rPr>
          <w:bCs/>
          <w:spacing w:val="-10"/>
          <w:sz w:val="22"/>
          <w:szCs w:val="22"/>
        </w:rPr>
      </w:pPr>
      <w:r>
        <w:rPr>
          <w:b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риложение к акту оказанных услуг от __________№_____     </w:t>
      </w:r>
    </w:p>
    <w:p>
      <w:pPr>
        <w:pStyle w:val="Normal"/>
        <w:spacing w:lineRule="exact" w:line="240"/>
        <w:rPr>
          <w:u w:val="single"/>
        </w:rPr>
      </w:pPr>
      <w:r>
        <w:rPr/>
        <w:t xml:space="preserve">                                                                      </w:t>
      </w:r>
      <w:r>
        <w:rPr/>
        <w:t>Перечень вагонов Заказчика (форма)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«      » _______ 20 ___  г.</w:t>
      </w:r>
    </w:p>
    <w:p>
      <w:pPr>
        <w:pStyle w:val="Normal"/>
        <w:tabs>
          <w:tab w:val="clear" w:pos="708"/>
          <w:tab w:val="left" w:pos="6975" w:leader="none"/>
          <w:tab w:val="right" w:pos="9355" w:leader="none"/>
        </w:tabs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49"/>
        <w:gridCol w:w="993"/>
        <w:gridCol w:w="1275"/>
        <w:gridCol w:w="1417"/>
        <w:gridCol w:w="1276"/>
        <w:gridCol w:w="1275"/>
        <w:gridCol w:w="1417"/>
        <w:gridCol w:w="1276"/>
        <w:gridCol w:w="1700"/>
        <w:gridCol w:w="855"/>
        <w:gridCol w:w="992"/>
        <w:gridCol w:w="993"/>
      </w:tblGrid>
      <w:tr>
        <w:trPr>
          <w:trHeight w:val="42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ваг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анция примыкания путей    отсто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оказания услуг по организации отсто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луг по организации отстоя вагонов в отчетном период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на за организацию отсто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д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агона в сутки, без учета НД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%, руб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стоимость оказанных услуг, руб.</w:t>
            </w:r>
          </w:p>
        </w:tc>
      </w:tr>
      <w:tr>
        <w:trPr>
          <w:trHeight w:val="273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оказания услуг по организации отстоя вагонов в соответствии с пунктом  2.9.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оказания услуг по организации отстоя вагонов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пунктом  2.9.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оказания услуг по организации отстоя вагонов в отчетн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оказания услуг по организации отстоя вагонов в отчетном период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ток отстоя вагонов  (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та суток  ввода/вывода вагонов в/из отстой (я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уток  ввода/</w:t>
            </w:r>
          </w:p>
          <w:p>
            <w:pPr>
              <w:pStyle w:val="Normal"/>
              <w:jc w:val="center"/>
              <w:rPr/>
            </w:pPr>
            <w:r>
              <w:rPr/>
              <w:t>вывода вагонов в/из отстой(я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учёта НДС 18%                                     (гр.8×гр.10+гр.9×0,5гр.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сего с учетом НДС 18%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 __________/__________/                                                                                       Заказчик: __________/_________/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(подпись, печать)                                                                                                                       (подпись, печа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согласована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Исполнитель:  __________/__________/                                                                                       Заказчик: __________/_________/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(подпись, печать)                                                                                                                       (подпись, печать)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6 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говору от « ____» ____________ 20 __ г. № ____________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Информация о владельцах (бенефициарах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1"/>
        <w:gridCol w:w="419"/>
        <w:gridCol w:w="571"/>
        <w:gridCol w:w="536"/>
        <w:gridCol w:w="456"/>
        <w:gridCol w:w="567"/>
        <w:gridCol w:w="283"/>
        <w:gridCol w:w="564"/>
        <w:gridCol w:w="436"/>
        <w:gridCol w:w="425"/>
        <w:gridCol w:w="567"/>
        <w:gridCol w:w="1134"/>
        <w:gridCol w:w="708"/>
        <w:gridCol w:w="709"/>
        <w:gridCol w:w="1134"/>
        <w:gridCol w:w="851"/>
        <w:gridCol w:w="1559"/>
        <w:gridCol w:w="1418"/>
        <w:gridCol w:w="1842"/>
      </w:tblGrid>
      <w:tr>
        <w:trPr/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бщества, предоставляющего информацию)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9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агента (ИНН, вид деятельности)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Договор (реквизиты, предмет, цена, срок действия и иные существенные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№ п/п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цепочке собственников контрагента, включая бенефициаров </w:t>
              <w:br/>
              <w:t>(в том числе, конечных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аиме-нование органи-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Код ОКВЭ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Фами-лия, Имя, Отчество руко-води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ия и номер доку-мента, удосто-веряю-щего личность руково-ди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Предмет дого-во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Цена (млн.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ру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2" w:hanging="0"/>
              <w:rPr/>
            </w:pPr>
            <w:r>
              <w:rPr/>
              <w:t>Срок дейст-</w:t>
            </w:r>
          </w:p>
          <w:p>
            <w:pPr>
              <w:pStyle w:val="Normal"/>
              <w:ind w:left="-108" w:right="-272" w:hanging="0"/>
              <w:rPr/>
            </w:pPr>
            <w:r>
              <w:rPr/>
              <w:t>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сущест-вен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нование/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регист-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ия и номер доку-мента, удосто-</w:t>
            </w:r>
          </w:p>
          <w:p>
            <w:pPr>
              <w:pStyle w:val="Normal"/>
              <w:jc w:val="center"/>
              <w:rPr/>
            </w:pPr>
            <w:r>
              <w:rPr/>
              <w:t>веряю-</w:t>
            </w:r>
          </w:p>
          <w:p>
            <w:pPr>
              <w:pStyle w:val="Normal"/>
              <w:jc w:val="center"/>
              <w:rPr/>
            </w:pPr>
            <w:r>
              <w:rPr/>
              <w:t>щего лич-</w:t>
            </w:r>
          </w:p>
          <w:p>
            <w:pPr>
              <w:pStyle w:val="Normal"/>
              <w:ind w:left="-108" w:right="-14" w:hanging="0"/>
              <w:jc w:val="center"/>
              <w:rPr/>
            </w:pPr>
            <w:r>
              <w:rPr/>
              <w:t>ность (для физиче-</w:t>
            </w:r>
          </w:p>
          <w:p>
            <w:pPr>
              <w:pStyle w:val="Normal"/>
              <w:jc w:val="center"/>
              <w:rPr/>
            </w:pPr>
            <w:r>
              <w:rPr/>
              <w:t>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>дитель/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/</w:t>
            </w:r>
          </w:p>
          <w:p>
            <w:pPr>
              <w:pStyle w:val="Normal"/>
              <w:jc w:val="center"/>
              <w:rPr/>
            </w:pPr>
            <w:r>
              <w:rPr/>
              <w:t>акцио-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нер/</w:t>
            </w:r>
          </w:p>
          <w:p>
            <w:pPr>
              <w:pStyle w:val="Normal"/>
              <w:jc w:val="center"/>
              <w:rPr/>
            </w:pPr>
            <w:r>
              <w:rPr/>
              <w:t>бенефи-</w:t>
            </w:r>
          </w:p>
          <w:p>
            <w:pPr>
              <w:pStyle w:val="Normal"/>
              <w:jc w:val="center"/>
              <w:rPr/>
            </w:pPr>
            <w:r>
              <w:rPr/>
              <w:t>ци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ция о подтвер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ющих доку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тах (наим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ание, рекв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ты и т.д.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* ___________________________/____________/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ли другое официально уполномоченное лицо, № довере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азчик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__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/>
        <w:t xml:space="preserve">Приложение 7 </w:t>
      </w:r>
    </w:p>
    <w:p>
      <w:pPr>
        <w:pStyle w:val="Normal"/>
        <w:ind w:firstLine="720"/>
        <w:jc w:val="right"/>
        <w:rPr/>
      </w:pP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 </w:t>
      </w:r>
      <w:r>
        <w:rPr>
          <w:sz w:val="22"/>
          <w:szCs w:val="22"/>
        </w:rPr>
        <w:t xml:space="preserve">договору от « ____» ____________ 20 __ г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№ </w:t>
      </w:r>
      <w:r>
        <w:rPr>
          <w:sz w:val="22"/>
          <w:szCs w:val="22"/>
        </w:rPr>
        <w:t>____________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 xml:space="preserve"> </w:t>
      </w:r>
      <w:r>
        <w:rPr/>
        <w:t>«От Исполнителя:____________________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rPr/>
      </w:pPr>
      <w:r>
        <w:rPr/>
        <w:t xml:space="preserve">                                   </w:t>
      </w:r>
      <w:r>
        <w:rPr/>
        <w:t xml:space="preserve">(наименование) </w:t>
      </w:r>
    </w:p>
    <w:p>
      <w:p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jc w:val="both"/>
        <w:rPr/>
      </w:pPr>
      <w:r>
        <w:rPr/>
        <w:t>(индекс, адрес)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>(ИНН, банковские реквизиты)</w:t>
      </w:r>
    </w:p>
    <w:p>
      <w:pPr>
        <w:pStyle w:val="Normal"/>
        <w:tabs>
          <w:tab w:val="clear" w:pos="708"/>
          <w:tab w:val="left" w:pos="1236" w:leader="none"/>
          <w:tab w:val="center" w:pos="4677" w:leader="none"/>
          <w:tab w:val="right" w:pos="9355" w:leader="none"/>
        </w:tabs>
        <w:jc w:val="both"/>
        <w:rPr/>
      </w:pPr>
      <w:r>
        <w:rPr/>
        <w:t>Заказчик: АО «Рефсервис»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jc w:val="center"/>
        <w:rPr/>
      </w:pPr>
      <w:r>
        <w:rPr/>
        <w:t>Сохранная расписка (форма)</w:t>
      </w:r>
    </w:p>
    <w:p>
      <w:pPr>
        <w:pStyle w:val="Normal"/>
        <w:ind w:firstLine="709"/>
        <w:jc w:val="center"/>
        <w:rPr/>
      </w:pPr>
      <w:r>
        <w:rPr/>
        <w:t>по договору от______________ №_________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  <w:tab w:val="right" w:pos="9355" w:leader="none"/>
        </w:tabs>
        <w:rPr/>
      </w:pPr>
      <w:r>
        <w:rPr/>
        <w:t>г. ___________</w:t>
        <w:tab/>
        <w:tab/>
        <w:tab/>
        <w:t xml:space="preserve">                                  «__» _________ 20 __ г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>Настоящая расписка выдана АО «Рефсервис» в том, что принятые _______ (дата принятия) Исполнителем на пути отстоя вагоны Заказчика: №_______ (номера вагонов), по договору от __.__.20__ г. № __ соответствуют технически исправному и коммерчески пригодному состоянию. Указанные в настоящей расписке вагоны приняты Исполнителем до их востребования Заказчиком и возвращаются Исполнителем Заказчику в порядке, установленном в пункте 2.3. Договор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>От Исполнителя</w:t>
            </w:r>
          </w:p>
          <w:p>
            <w:pPr>
              <w:pStyle w:val="Normal"/>
              <w:rPr/>
            </w:pPr>
            <w:r>
              <w:rPr/>
              <w:t>________________, действующий в соответствии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(должность)                                                      (с Уставом, по доверенности)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/_____________________/</w:t>
            </w:r>
          </w:p>
          <w:p>
            <w:pPr>
              <w:pStyle w:val="Normal"/>
              <w:rPr/>
            </w:pPr>
            <w:r>
              <w:rPr/>
              <w:t>(подпись)                    (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согласована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 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1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15" w:hanging="0"/>
              <w:jc w:val="right"/>
              <w:outlineLvl w:val="1"/>
              <w:rPr>
                <w:rFonts w:eastAsia="MS Mincho;ＭＳ 明朝"/>
                <w:szCs w:val="28"/>
              </w:rPr>
            </w:pPr>
            <w:r>
              <w:rPr>
                <w:sz w:val="28"/>
                <w:szCs w:val="28"/>
              </w:rPr>
              <w:t>к документации о закупке путем размещения офе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оммерческое пред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____» ___________ 20__ г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упка путем размещения оферты  лот №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(Полное наименование участник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65"/>
        <w:gridCol w:w="2434"/>
        <w:gridCol w:w="2552"/>
      </w:tblGrid>
      <w:tr>
        <w:trPr>
          <w:trHeight w:val="220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оказания услу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ая максимальная стоимость размещения одной единицы   (1 вагон в сутки), руб. с учетом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чальная максимальная стоимость размещения одной единицы   (1 вагон в сутки), руб. без учета НДС</w:t>
            </w:r>
          </w:p>
        </w:tc>
      </w:tr>
      <w:tr>
        <w:trPr>
          <w:trHeight w:val="60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от №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меющий полномочия подписать финансово-коммерческое предложение участника  от имени  ________________________________________________________</w:t>
      </w:r>
    </w:p>
    <w:p>
      <w:pPr>
        <w:pStyle w:val="Normal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  <w:t>(Полное наименование участника)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(Должность, подпись, ФИО)                                               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ечать (при наличии)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uppressAutoHyphens w:val="true"/>
        <w:ind w:left="5954" w:right="306" w:hanging="0"/>
        <w:jc w:val="right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"/>
        <w:suppressAutoHyphens w:val="true"/>
        <w:ind w:left="10206" w:right="30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3</w:t>
      </w:r>
    </w:p>
    <w:p>
      <w:pPr>
        <w:pStyle w:val="TextBody"/>
        <w:suppressAutoHyphens w:val="true"/>
        <w:ind w:left="10206" w:right="306" w:hanging="0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TextBody"/>
        <w:suppressAutoHyphens w:val="true"/>
        <w:ind w:right="306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аличии производственных мощностей, ресурсов</w:t>
      </w:r>
    </w:p>
    <w:p>
      <w:pPr>
        <w:pStyle w:val="TextBody"/>
        <w:suppressAutoHyphens w:val="true"/>
        <w:ind w:right="30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</w:t>
      </w:r>
    </w:p>
    <w:p>
      <w:pPr>
        <w:pStyle w:val="TextBody"/>
        <w:suppressAutoHyphens w:val="true"/>
        <w:ind w:right="30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690943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3260"/>
                              <w:gridCol w:w="4252"/>
                            </w:tblGrid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06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Основания для исполь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(договор аренды, право собственности и др.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Иные требования необходимые для подтверждения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06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06" w:hanging="0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06" w:hanging="0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06" w:hanging="0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ind w:right="306" w:hanging="0"/>
                                    <w:jc w:val="center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6.3pt;mso-wrap-distance-left:9pt;mso-wrap-distance-right:9pt;mso-wrap-distance-top:0pt;mso-wrap-distance-bottom:0pt;margin-top:9.3pt;mso-position-vertical-relative:text;margin-left:9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3260"/>
                        <w:gridCol w:w="4252"/>
                      </w:tblGrid>
                      <w:tr>
                        <w:trPr>
                          <w:trHeight w:val="10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06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 xml:space="preserve">Основания для использования 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(договор аренды, право собственности и др.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Иные требования необходимые для подтверждения квалификации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06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4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06" w:hanging="0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06" w:hanging="0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06" w:hanging="0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uppressAutoHyphens w:val="true"/>
                              <w:ind w:right="306" w:hanging="0"/>
                              <w:jc w:val="center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30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40" w:right="30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709" w:right="306" w:hanging="0"/>
        <w:jc w:val="left"/>
        <w:rPr>
          <w:sz w:val="28"/>
          <w:szCs w:val="28"/>
        </w:rPr>
      </w:pPr>
      <w:r>
        <w:rPr>
          <w:sz w:val="28"/>
          <w:szCs w:val="28"/>
        </w:rPr>
        <w:t>Имеющий полномочия действовать от имени участника_________________________________________________</w:t>
      </w:r>
    </w:p>
    <w:p>
      <w:pPr>
        <w:pStyle w:val="TextBody"/>
        <w:suppressAutoHyphens w:val="true"/>
        <w:ind w:left="709" w:right="306" w:hanging="0"/>
        <w:jc w:val="left"/>
        <w:rPr>
          <w:sz w:val="28"/>
          <w:szCs w:val="28"/>
        </w:rPr>
      </w:pPr>
      <w:r>
        <w:rPr>
          <w:sz w:val="28"/>
          <w:szCs w:val="28"/>
        </w:rPr>
        <w:t>(Полное наименование участника)</w:t>
      </w:r>
    </w:p>
    <w:p>
      <w:pPr>
        <w:pStyle w:val="TextBody"/>
        <w:suppressAutoHyphens w:val="true"/>
        <w:ind w:left="709" w:right="306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TextBody"/>
        <w:suppressAutoHyphens w:val="true"/>
        <w:ind w:left="709" w:right="30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Должность, подпись, ФИО)                                                </w:t>
      </w:r>
    </w:p>
    <w:p>
      <w:pPr>
        <w:pStyle w:val="TextBody"/>
        <w:suppressAutoHyphens w:val="true"/>
        <w:ind w:left="709" w:right="306" w:hanging="0"/>
        <w:jc w:val="left"/>
        <w:rPr>
          <w:sz w:val="28"/>
          <w:szCs w:val="28"/>
        </w:rPr>
      </w:pPr>
      <w:r>
        <w:rPr>
          <w:sz w:val="28"/>
          <w:szCs w:val="28"/>
        </w:rPr>
        <w:t>Печать (при наличии)</w:t>
      </w:r>
    </w:p>
    <w:p>
      <w:pPr>
        <w:pStyle w:val="TextBody"/>
        <w:suppressAutoHyphens w:val="true"/>
        <w:ind w:left="10206" w:right="306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uppressAutoHyphens w:val="true"/>
        <w:ind w:left="10206" w:right="306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/>
        </w:rPr>
        <w:t xml:space="preserve">Приложение № </w:t>
      </w:r>
      <w:r>
        <w:rPr>
          <w:rFonts w:eastAsia="MS Mincho;ＭＳ 明朝"/>
          <w:sz w:val="28"/>
          <w:szCs w:val="28"/>
        </w:rPr>
        <w:t>4</w:t>
      </w:r>
    </w:p>
    <w:p>
      <w:pPr>
        <w:pStyle w:val="Normal"/>
        <w:suppressAutoHyphens w:val="true"/>
        <w:ind w:left="10206" w:right="306" w:hanging="0"/>
        <w:jc w:val="right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к документации о закупке путем размещения оферты</w:t>
      </w:r>
    </w:p>
    <w:p>
      <w:pPr>
        <w:pStyle w:val="Normal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tab/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244"/>
        <w:gridCol w:w="1388"/>
        <w:gridCol w:w="1731"/>
        <w:gridCol w:w="1842"/>
        <w:gridCol w:w="182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оказания усл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Объем,</w:t>
            </w:r>
          </w:p>
          <w:p>
            <w:pPr>
              <w:pStyle w:val="Style22"/>
              <w:ind w:hanging="0"/>
              <w:rPr/>
            </w:pPr>
            <w:r>
              <w:rPr/>
              <w:t>ваг/сут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Кол-во вагонов для размещения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ая максимальная стоимость размещения одной единицы   (1 вагон в сутки), руб. с учетом НД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ая максимальная стоимость размещения одной единицы   (1 вагон в сутки), руб. без учета НДС</w:t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Лот № 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Челябинская область, не далее 200 км от станции Челябинск-Южный Южно-Уральской ж.д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47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Челябинская область, примыкание путей отстоя к ст. Челябинск-Южный, Грузовой Южно-Уральской ж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984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b/>
                <w:b/>
              </w:rPr>
            </w:pPr>
            <w:r>
              <w:rPr/>
              <w:t xml:space="preserve">Владимирская область, не далее 130 км от станции Новки1 Горьковской ж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28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8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 xml:space="preserve">Новосибирская область, не далее 300 км от станции Ложок Западно-Сибирской ж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5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Ульяновская область, примыкание путей необщего пользования к ст. Верхняя Терраса Куйбышевской ж.д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29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5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еспублика Татарстан, не далее 30 км от станции Соболеково Куйбышевской ж.д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</w:t>
            </w:r>
          </w:p>
        </w:tc>
      </w:tr>
      <w:tr>
        <w:trPr>
          <w:trHeight w:val="7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7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спублика Башкортостан, не далее 120 км от станции Кумертау Куйбышевск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29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8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сноярский край, не далее 30 км от станции Красноярск Красноярск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8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,5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ердловская область, не далее 300 км от станции Ерзовка Свердловск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401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1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10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мская область, станция Курья Свердловск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255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1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стромская область, не далее 200 км от станции Буй Северн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69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,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1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нинградская область, не далее 100 км от станции Санкт-Петербург-Финляндский Октябрьск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4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1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Приморский край, не далее 120 км от станции Артем Приморский Дальневосточн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4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3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,3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сковский регион, не далее 160 км от станций Кунцево-2 и Орехово-Зуево Московск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54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т № 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ркутская область, не далее 200 км от станции Иркутск-Сортировочный Восточно-Сибирской ж.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182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left="10206" w:right="282" w:hanging="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851" w:right="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счет суммы оплаты стоимости оказанных услуг Исполнителем в отчетном месяце производится путем умножения количества суток оказания услуг в отчетном месяце на цену услуги. При расчете стоимости оказания услуг за сутки ввода вагонов в отстой (дата начала оказания услуг согласно пункту 2.9. Договора) и сутки вывода вагонов из отстоя (дата окончания оказания услуг согласно пункту 2.9. Договора) применяется коэффициент 0,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Знак"/>
    <w:qFormat/>
    <w:rPr>
      <w:rFonts w:ascii="Arial" w:hAnsi="Arial" w:cs="Arial"/>
      <w:sz w:val="24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0" w:leader="none"/>
      </w:tabs>
      <w:autoSpaceDE w:val="false"/>
      <w:spacing w:lineRule="auto" w:line="276"/>
      <w:ind w:firstLine="709"/>
      <w:jc w:val="both"/>
    </w:pPr>
    <w:rPr>
      <w:rFonts w:eastAsia="Calibri"/>
      <w:bCs/>
      <w:sz w:val="28"/>
      <w:szCs w:val="28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ind w:left="432" w:right="461" w:hanging="392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servic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16:00Z</dcterms:created>
  <dc:creator>Шварева Александра Сергеевна</dc:creator>
  <dc:description/>
  <cp:keywords/>
  <dc:language>en-US</dc:language>
  <cp:lastModifiedBy>Артюхова Валерия Андреевна</cp:lastModifiedBy>
  <cp:lastPrinted>2016-12-23T11:47:00Z</cp:lastPrinted>
  <dcterms:modified xsi:type="dcterms:W3CDTF">2017-01-17T06:36:00Z</dcterms:modified>
  <cp:revision>12</cp:revision>
  <dc:subject/>
  <dc:title/>
</cp:coreProperties>
</file>