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Courier New" w:ascii="Exo 2.0 Semi Bold;Courier New" w:hAnsi="Exo 2.0 Semi Bold;Courier New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Courier New" w:ascii="Exo 2.0 Semi Bold;Courier New" w:hAnsi="Exo 2.0 Semi Bold;Courier New"/>
                <w:sz w:val="28"/>
                <w:szCs w:val="22"/>
              </w:rPr>
              <w:t>АКЦИОНЕРНОЕ ОБЩЕСТВО</w:t>
            </w:r>
            <w:r>
              <w:rPr>
                <w:rFonts w:cs="Exo 2.0 Semi Bold;Courier New" w:ascii="Exo 2.0 Semi Bold;Courier New" w:hAnsi="Exo 2.0 Semi Bold;Courier New"/>
                <w:sz w:val="28"/>
                <w:szCs w:val="28"/>
              </w:rPr>
              <w:t xml:space="preserve"> «</w:t>
            </w:r>
            <w:r>
              <w:rPr>
                <w:rFonts w:cs="Exo 2.0 Semi Bold;Courier New" w:ascii="Exo 2.0 Semi Bold;Courier New" w:hAnsi="Exo 2.0 Semi Bold;Courier New"/>
                <w:sz w:val="36"/>
                <w:szCs w:val="28"/>
              </w:rPr>
              <w:t>РЕФСЕРВИС</w:t>
            </w:r>
            <w:r>
              <w:rPr>
                <w:rFonts w:cs="Exo 2.0 Semi Bold;Courier New" w:ascii="Exo 2.0 Semi Bold;Courier New" w:hAnsi="Exo 2.0 Semi Bold;Courier New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6.2024 по 30.06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и ВТ вагонов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1. (применяется при заключении договора на гарантированный объём перевозо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480"/>
        <w:gridCol w:w="1480"/>
        <w:gridCol w:w="1480"/>
      </w:tblGrid>
      <w:tr>
        <w:trPr>
          <w:tblHeader w:val="true"/>
          <w:trHeight w:val="6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ВТ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8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4, руб.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5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6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82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63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13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36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5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9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16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97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12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3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3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6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23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34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3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92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9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82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9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69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6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70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3 5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61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92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92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6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5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59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45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49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3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4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94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0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12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4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7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14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6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1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14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9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56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8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6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8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6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2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7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30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9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2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19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9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7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8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4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46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6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23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4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63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6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1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7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4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11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5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57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3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97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3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8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 84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3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869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аблица 2. (применяется при заключении договора на не гарантированный объём перевозок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3"/>
        <w:gridCol w:w="1493"/>
        <w:gridCol w:w="14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4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1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7 0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0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08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0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78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33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6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4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92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9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4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5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44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9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79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8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5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6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5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5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6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5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36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59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Бийс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5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8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35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9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8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3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4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75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55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1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3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2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09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 9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76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91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8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54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4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57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 3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4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57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 3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6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 4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9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1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9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63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 28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 46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24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4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 03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8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 3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 65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30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6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 8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35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 96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36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 48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 8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 9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53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 1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0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53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 1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0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 01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 85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25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4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49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06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99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84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4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57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 65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16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8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36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59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0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7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08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52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64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3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 27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 18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28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19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 9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44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 25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 3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 94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86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7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10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4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6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674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2"/>
          <w:szCs w:val="28"/>
        </w:rPr>
        <w:t>Таблица 3. (применяется при невыполнении</w:t>
      </w:r>
      <w:r>
        <w:rPr/>
        <w:t xml:space="preserve"> гарантированного объёма перевозок)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5"/>
        <w:gridCol w:w="1495"/>
        <w:gridCol w:w="1495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0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88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5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2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1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4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0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гач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4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9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46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67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6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8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8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0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9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3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5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81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1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0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1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0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3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8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4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4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2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4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23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46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7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5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67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5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3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44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9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46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4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9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11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4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57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8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4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57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8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8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87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47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3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61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0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4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2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6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3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4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 22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6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1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65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9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0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9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 5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00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 *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8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2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 05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8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2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 05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97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33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94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03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59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6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15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28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30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49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83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03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3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8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52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23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1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69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10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02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47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6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00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0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83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5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3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3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6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8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91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4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9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765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Courier New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9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05-21T10:54:00Z</dcterms:modified>
  <cp:revision>10</cp:revision>
  <dc:subject/>
  <dc:title/>
</cp:coreProperties>
</file>