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4 по 3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1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7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2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9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7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1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2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14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1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5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30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7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6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11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57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7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 8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69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4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 0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5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7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8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35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3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7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5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3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0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9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7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9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5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6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4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9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2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4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2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4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6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3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6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8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3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 9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36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4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8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9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1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1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0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85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2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4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49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9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4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4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65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6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2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64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2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18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2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4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3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 9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1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4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674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5"/>
        <w:gridCol w:w="1495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4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9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4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4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4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5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6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3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9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4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4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9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8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4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3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6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4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3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2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6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5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0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9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7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33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9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9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8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49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8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6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47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6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0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8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5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3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3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9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6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8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7-16T12:25:00Z</dcterms:modified>
  <cp:revision>3</cp:revision>
  <dc:subject/>
  <dc:title/>
</cp:coreProperties>
</file>