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8"/>
                <w:szCs w:val="22"/>
              </w:rPr>
              <w:t>АКЦИОНЕРНОЕ ОБЩЕСТВО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 xml:space="preserve"> «</w:t>
            </w:r>
            <w:r>
              <w:rPr>
                <w:rFonts w:cs="Exo 2.0 Semi Bold;Courier New" w:ascii="Exo 2.0 Semi Bold;Courier New" w:hAnsi="Exo 2.0 Semi Bold;Courier New"/>
                <w:sz w:val="36"/>
                <w:szCs w:val="28"/>
              </w:rPr>
              <w:t>РЕФСЕРВИС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6.2024 по 30.06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вагонов (модель 16-6751) со станций Дальневосточной железной дороги (дополнение к коммерческому предложению на июнь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в ИВ-термосах грузоподъёмностью 60 тонн (модель 16-6751) **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74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26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8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32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5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50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22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6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5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63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6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29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49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96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54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04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83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90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60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2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2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38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54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26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8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10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4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58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19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7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4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37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9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91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Courier New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9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5-21T10:54:00Z</dcterms:modified>
  <cp:revision>8</cp:revision>
  <dc:subject/>
  <dc:title/>
</cp:coreProperties>
</file>