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Courier New" w:ascii="Exo 2.0 Semi Bold;Courier New" w:hAnsi="Exo 2.0 Semi Bold;Courier New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Courier New" w:ascii="Exo 2.0 Semi Bold;Courier New" w:hAnsi="Exo 2.0 Semi Bold;Courier New"/>
                <w:sz w:val="28"/>
                <w:szCs w:val="22"/>
              </w:rPr>
              <w:t>АКЦИОНЕРНОЕ ОБЩЕСТВО</w:t>
            </w:r>
            <w:r>
              <w:rPr>
                <w:rFonts w:cs="Exo 2.0 Semi Bold;Courier New" w:ascii="Exo 2.0 Semi Bold;Courier New" w:hAnsi="Exo 2.0 Semi Bold;Courier New"/>
                <w:sz w:val="28"/>
                <w:szCs w:val="28"/>
              </w:rPr>
              <w:t xml:space="preserve"> «</w:t>
            </w:r>
            <w:r>
              <w:rPr>
                <w:rFonts w:cs="Exo 2.0 Semi Bold;Courier New" w:ascii="Exo 2.0 Semi Bold;Courier New" w:hAnsi="Exo 2.0 Semi Bold;Courier New"/>
                <w:sz w:val="36"/>
                <w:szCs w:val="28"/>
              </w:rPr>
              <w:t>РЕФСЕРВИС</w:t>
            </w:r>
            <w:r>
              <w:rPr>
                <w:rFonts w:cs="Exo 2.0 Semi Bold;Courier New" w:ascii="Exo 2.0 Semi Bold;Courier New" w:hAnsi="Exo 2.0 Semi Bold;Courier New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77" w:leader="none"/>
        </w:tabs>
        <w:rPr/>
      </w:pPr>
      <w:r>
        <w:rPr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7.2024 по 31.07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 грузоотправление ИВ вагонов (модель 16-6751) со станций Дальневосточной железной дороги (дополнение к коммерческому предложению на июль 2024г)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>АО «Рефсервис» предлагает услуги по предоставлению и грузоотправлению в ИВ-термосах грузоподъёмностью 60 тонн (модель 16-6751) ** со станций</w:t>
      </w:r>
      <w:r>
        <w:rPr/>
        <w:t xml:space="preserve"> </w:t>
      </w:r>
      <w:r>
        <w:rPr>
          <w:szCs w:val="28"/>
        </w:rPr>
        <w:t>Дальневосточной железной дороги груза «рыба свежемороженая»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груза «рыба свежемороженая» с учетом услуги грузоотправление*** по направлениям представлена в таблице: 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blHeader w:val="true"/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вка ИВ М60, руб.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74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26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28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32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51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 50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22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00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76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53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73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63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714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10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 63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29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49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96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54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 04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832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90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60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62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99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20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 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38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 54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268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96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83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107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475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586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 191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 773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430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37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899</w:t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091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В ставки включено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ознаграждение за предоставление подвижного состава без учета НДС, вознаграждение за услугу грузоотправление*** без учета НДС и без учета провозных платежей и дополнительных сборов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При условии соблюдения сроков доставки в УРП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* Состав услуги грузоотправления определяется с каждым клиентом индивидуально. В случае применения опционной схемы расчетов, стоимость услуг рассчитывается исходя из данного предложения по строке Аппаратная/Керамик, в соответствии с действующим правилом расчета согласно соглашения об оказании услуг по суточной ставке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Courier New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29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4-06-14T08:09:00Z</dcterms:modified>
  <cp:revision>10</cp:revision>
  <dc:subject/>
  <dc:title/>
</cp:coreProperties>
</file>