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Courier New" w:ascii="Exo 2.0 Semi Bold;Courier New" w:hAnsi="Exo 2.0 Semi Bold;Courier New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Courier New" w:ascii="Exo 2.0 Semi Bold;Courier New" w:hAnsi="Exo 2.0 Semi Bold;Courier New"/>
                <w:sz w:val="28"/>
                <w:szCs w:val="22"/>
              </w:rPr>
              <w:t>АКЦИОНЕРНОЕ ОБЩЕСТВО</w:t>
            </w:r>
            <w:r>
              <w:rPr>
                <w:rFonts w:cs="Exo 2.0 Semi Bold;Courier New" w:ascii="Exo 2.0 Semi Bold;Courier New" w:hAnsi="Exo 2.0 Semi Bold;Courier New"/>
                <w:sz w:val="28"/>
                <w:szCs w:val="28"/>
              </w:rPr>
              <w:t xml:space="preserve"> «</w:t>
            </w:r>
            <w:r>
              <w:rPr>
                <w:rFonts w:cs="Exo 2.0 Semi Bold;Courier New" w:ascii="Exo 2.0 Semi Bold;Courier New" w:hAnsi="Exo 2.0 Semi Bold;Courier New"/>
                <w:sz w:val="36"/>
                <w:szCs w:val="28"/>
              </w:rPr>
              <w:t>РЕФСЕРВИС</w:t>
            </w:r>
            <w:r>
              <w:rPr>
                <w:rFonts w:cs="Exo 2.0 Semi Bold;Courier New" w:ascii="Exo 2.0 Semi Bold;Courier New" w:hAnsi="Exo 2.0 Semi Bold;Courier New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6.2024 по 30.06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мерческое предложение по оказанию услуг на предоставление ИВ и ВТ вагон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д погрузку со станций Санкт-Петербургского железнодорожного узл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01 июня по 30 июня 2024 года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АО «Рефсервис» предлагает услуги по перевозке сборных грузов, мясной и рыбной продукции со следующих станций Санкт-Петербургского железнодорожного узла: Волковская, Ручьи, Нева, Предпортовая, Санкт-Петербург-Финляндский, Санкт-Петербург-Товарный-Московский, Кушелевка, Купчинская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еревозки осуществляются в вагонах-термосах (модель 16-6894, 16-6751), в ИВ-термосах грузоподъёмностью 54, 58 тонн.</w:t>
      </w:r>
    </w:p>
    <w:p>
      <w:pPr>
        <w:pStyle w:val="Style18"/>
        <w:ind w:firstLine="709"/>
        <w:jc w:val="both"/>
        <w:rPr/>
      </w:pPr>
      <w:r>
        <w:rPr>
          <w:sz w:val="24"/>
          <w:szCs w:val="28"/>
        </w:rPr>
        <w:t xml:space="preserve">Стоимость услуг по доставке сборных грузов, мясной и рыбной продукции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 без учета услуги грузоотправление по направлениям представлена в Таблице 1:</w:t>
      </w:r>
    </w:p>
    <w:p>
      <w:pPr>
        <w:pStyle w:val="Style1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8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Таблица 1. 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8"/>
        <w:gridCol w:w="1700"/>
        <w:gridCol w:w="1788"/>
        <w:gridCol w:w="1788"/>
      </w:tblGrid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нция назнач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четная предоплата за предоставление вагона, руб., без НДС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ная составляющая</w:t>
            </w:r>
            <w:r>
              <w:rPr>
                <w:b/>
                <w:sz w:val="26"/>
                <w:szCs w:val="26"/>
                <w:vertAlign w:val="superscript"/>
              </w:rPr>
              <w:t>**</w:t>
            </w:r>
            <w:r>
              <w:rPr>
                <w:color w:val="000000"/>
                <w:sz w:val="22"/>
                <w:szCs w:val="22"/>
              </w:rPr>
              <w:t>, руб./ваг., без НД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стическая составляющая</w:t>
            </w:r>
            <w:r>
              <w:rPr>
                <w:b/>
                <w:sz w:val="26"/>
                <w:szCs w:val="26"/>
                <w:vertAlign w:val="superscript"/>
              </w:rPr>
              <w:t>**</w:t>
            </w:r>
            <w:r>
              <w:rPr>
                <w:color w:val="000000"/>
                <w:sz w:val="22"/>
                <w:szCs w:val="22"/>
              </w:rPr>
              <w:t>, руб./сутки., без НДС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ещенск / Михайло-Чесноков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963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1,7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 / Гидростроитель / Падунские Порог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843,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3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6,6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94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9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224,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8,2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748,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,8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байкаль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34,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12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ская / Батарей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050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0,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6,63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евск  /Восстание / Придач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32,9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8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-котл/Нижний Новгород-Сортировочн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386,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7,3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восток / Первая Речка / Вторая Реч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05 821,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6,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8,42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сурий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57,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5,9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д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775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1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мо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08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9,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3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066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7,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92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я Вост/ Ин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17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1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чае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02 417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1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чинская / Моско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610,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8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о-сорт / Томск-2 / Бий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953,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7,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4,2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знецк / Обнор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974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8,3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-вост / Сибир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17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 607,1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-Восточный / Омск-Северн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610,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8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мя/Карбыше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882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8,1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ской/Сеятель/Клещих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17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1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га 1 / Алтай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548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5,83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ымян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512,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458,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2,7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шмы/Уфа/ Чернико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158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,9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кан / Подсиний / Базаих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524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8,8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/Бугач / Злобино / Енис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389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6,6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-сорт / 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901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9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749,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,2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аре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50,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3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новка/Тюмень/Туринск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81,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1,7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897,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7,6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ган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364,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,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0,8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й Мыс / Сургут-По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960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,7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314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0,53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а-1 , 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11,8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6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ытнанг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784,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1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9,5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194,8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6,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6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о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241,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,6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н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98 275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5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99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3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/Шагол/Шершн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54,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9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ол / Шершн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54,9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9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-вост / Сибир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546,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,1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их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624,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6,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9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ач/Злобино/Енис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807,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,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8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вакиш/Екатеринбур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455,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5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 / Гидростроитель / Падунские Порог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658,8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6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837,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,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4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896,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,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22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байкаль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015,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,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8,0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ская / Батарей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373,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1,8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7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сим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456,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9,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5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-Удэ/Заудинск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587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0,7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евск  /Восстание / Придач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605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,9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-котл/Нижний Новгор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619,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1,3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какит / Нерюнгр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311,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1,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0,1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обиджан / Комсомольск-на-Амур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571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7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восток / Первая Речка / Вторая Реч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249,7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0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504,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8,9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7,23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сурий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844,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8,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43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458,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,1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д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327,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1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мо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600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,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,02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ещенск / Михайло-Чесноков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200,8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,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,3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729,9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3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,4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295,2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7,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7,0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я Вост /Ин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278,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6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тчаево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278,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6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чинская / Моско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1,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0,3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о-сорт / Томск-2 / Бий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460,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4,1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знецк / Обнор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663,8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9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5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-Восточный / Омск-Северны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306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4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мя/Карбыше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35 134,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7,7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ской/Сеятель/Клещих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278,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65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га 1 / Алтай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05,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8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ымян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777,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8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шмы / Уфа/ Чернико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478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1,7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-сорт / 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224,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8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1,2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/Бугач / Злобино / Енис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906,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9,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4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н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663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6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арев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12,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1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новка / Тюмень / Туринск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644,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2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45,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0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ган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49,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9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й Мыс / Сургут-По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828,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5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545,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5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а-1 , 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77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5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ытнанги/Об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983,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9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о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57,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,7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нс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891,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6,0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779,9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,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70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/Шагол/Шершн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68,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7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ий Бестя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061,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 635,1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ий Бестя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691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8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,7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раж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12,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6,9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Уренг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400,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08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Уренг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430,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,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7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какит/Нерюнгр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357,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8,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8,1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обиджан / Комсомольск-на-Амур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634,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8,2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сим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683,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,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3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05,9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,5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-Удэ/Заудинск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231,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7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1,8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586,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3,74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зейск/Ула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391,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 888,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6,73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зейск/Ула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436,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,76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вакиш/Екатеринбур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918,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29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ическа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609,8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,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58</w:t>
            </w:r>
          </w:p>
        </w:tc>
      </w:tr>
    </w:tbl>
    <w:p>
      <w:pPr>
        <w:pStyle w:val="22"/>
        <w:ind w:firstLine="709"/>
        <w:rPr>
          <w:szCs w:val="28"/>
        </w:rPr>
      </w:pPr>
      <w:r>
        <w:rPr>
          <w:szCs w:val="28"/>
        </w:rPr>
      </w:r>
    </w:p>
    <w:p>
      <w:pPr>
        <w:pStyle w:val="Style18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борных грузов, мясной и рыбной продукции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 с учетом услуги грузоотправление</w:t>
      </w:r>
      <w:r>
        <w:rPr>
          <w:sz w:val="24"/>
          <w:szCs w:val="28"/>
          <w:vertAlign w:val="superscript"/>
        </w:rPr>
        <w:t>*</w:t>
      </w:r>
      <w:r>
        <w:rPr>
          <w:sz w:val="24"/>
          <w:szCs w:val="28"/>
        </w:rPr>
        <w:t xml:space="preserve"> по направлениям представлена в Таблице 2: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</w:t>
      </w:r>
      <w:r>
        <w:rPr>
          <w:b/>
          <w:sz w:val="24"/>
          <w:szCs w:val="28"/>
        </w:rPr>
        <w:t xml:space="preserve">Таблица 2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6"/>
        <w:gridCol w:w="1997"/>
        <w:gridCol w:w="1485"/>
        <w:gridCol w:w="1129"/>
        <w:gridCol w:w="1780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нция назна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П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ая стоимость услуг по грузоотправлению, руб., без НД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ая предоплата за предоставление вагона, руб., без НД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ная составляющая</w:t>
            </w:r>
            <w:r>
              <w:rPr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color w:val="000000"/>
                <w:sz w:val="22"/>
                <w:szCs w:val="22"/>
              </w:rPr>
              <w:t>, руб./ваг., без НД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стическая составляющая</w:t>
            </w:r>
            <w:r>
              <w:rPr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color w:val="000000"/>
                <w:sz w:val="22"/>
                <w:szCs w:val="22"/>
              </w:rPr>
              <w:t>, руб./сутки., без НДС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ещенск / Михайло-Чесноков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47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963,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1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1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 / Гидростроитель / Падунские Пор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63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843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3,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6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70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94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7,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5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75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224,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3,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8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63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748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6,8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байкаль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5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34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5,1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ская / Батарей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63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050,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0,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6,6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евск  /Восстание / Придач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73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32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8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-котл/Нижний Новгород-Сортировоч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5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386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7,3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восток / Первая Речка / Вторая Реч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26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821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6,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8,4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сурий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18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957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4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5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д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43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775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4,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м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51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108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9,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28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066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7,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9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я Вост/ Ин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2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17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чае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28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17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чинская / Моск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60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610,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о-сорт / Томск-2 / Бий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28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953,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7,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4,2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знецк / Обно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40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974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8,3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восибирск-вост. / Сиби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2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17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-Восточный / Омск-Север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60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610,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7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мя/Карбыше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17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882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8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ской/Сеятель/Клещих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28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417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7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га 1 / Алтай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28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548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1,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5,8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ымян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2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512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2,7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шмы/Уфа/ Черник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10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158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3,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,9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кан / Подсиний / Базаих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39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524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5,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8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/Бугач / Злобино / Енис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39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389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6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-сорт / 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63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901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8,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30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749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,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,2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аре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5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50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новка/Тюмень/Турин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181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1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0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897,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7,6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га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49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364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7,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0,8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й Мыс / Сургут-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60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960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7,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7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25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314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0,5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а-1 ,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30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11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0,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6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ытнан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784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1,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9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194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6,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09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241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6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1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н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2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275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3,5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56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99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1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/Шагол/Шерш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25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54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ол / Шерш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25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54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3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ибирск-вост / Сиби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18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546,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7,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7,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их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2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624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6,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гач/Злобино/Енис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97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807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,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1,8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вакиш/Екатеринбур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00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455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5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 / Гидростроитель / Падунские Поро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13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658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6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83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8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,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,4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89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,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9,2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байкаль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31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01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,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8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ская / Батарей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85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373,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1,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7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сим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51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456,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9,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-Удэ/Заудин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79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587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0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евск  /Восстание / Придач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59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605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,9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-котл/Нижний Новгор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76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61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1,3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какит / Нерюнгр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73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311,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1,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0,1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обиджан / Комсомольск-на-Амур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8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571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8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восток / Первая Речка / Вторая Реч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76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249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0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19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504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8,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7,2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сурий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21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844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8,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,4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34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458,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0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,1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д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7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327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1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м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82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600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7,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,0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вещенск / Михайло-Чесноков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71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200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5,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,3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99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729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3,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,4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нау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65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295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7,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7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я Вост /Ин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18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278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отчаев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42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278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чинская / Моск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06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601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4,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0,3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о-сорт / Томск-2 / Бий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9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460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4,1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кузнецк / Обнор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25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66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0,5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-Восточный / Омск-Северны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06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306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4,4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мя/Карбыше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38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134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7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мской/Сеятель/Клещих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18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278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2,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,6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га 1 / Алтай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42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05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8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ымян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00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777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4,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8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шмы / Уфа/ Черник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65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478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1,7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-сорт / 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85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224,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1,2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/Бугач / Злобино / Енис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97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906,6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9,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4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663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6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аре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61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12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1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новка / Тюмень / Турин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71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644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2,2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вартовск 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781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945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ган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52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49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8,9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й Мыс / Сургут-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3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828,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ку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20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545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5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а-1 ,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47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77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6,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4,5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ытнанги/Об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71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983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0,9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71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957,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4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инс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00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891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6,0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719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779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6,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7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/Шагол/Шерш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20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068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ий Бест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47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061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1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ий Бест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71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69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,7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раж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47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12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6,9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Уренг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28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400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4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0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Уренго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42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430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,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9,7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какит/Нерюнгр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35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 357,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8,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8,1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робиджан / Комсомольск-на-Амур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62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634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8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ксим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99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683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,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3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н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277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05,9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1,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,5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ан-Удэ/Заудинск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75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231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1,8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9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586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9,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3,7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зейск/Ула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354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391,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6,7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езейск/Ула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735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436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,7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вакиш/Екатеринбур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28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918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2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ическ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572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609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6,58</w:t>
            </w:r>
          </w:p>
        </w:tc>
      </w:tr>
    </w:tbl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/>
          <w:sz w:val="26"/>
          <w:szCs w:val="26"/>
          <w:vertAlign w:val="superscript"/>
        </w:rPr>
        <w:t>*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перевозке с услугой грузоотправления Заказчик до начала погрузки вагона оплачивает Исполнителю комплексную стоимость услуг по грузоотправлению и расчетную предоплату за предоставление вагона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о завершению перевозки, вагонная и логистическая услуга пересчитывается по фактическим данным. В стоимость услуг включено: вознаграждение за предоставление подвижного состава, вознаграждение за грузоотправление, вознаграждение за оказание услуг по оплате перевозчику провозных платежей и дополнительных сборов, железнодорожный тариф за груженый рейс, договорной сбор за сменное сопровождение и охран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/>
          <w:sz w:val="26"/>
          <w:szCs w:val="26"/>
          <w:vertAlign w:val="superscript"/>
        </w:rPr>
        <w:t>**</w:t>
      </w:r>
      <w:r>
        <w:rPr>
          <w:sz w:val="26"/>
          <w:szCs w:val="26"/>
        </w:rPr>
        <w:t xml:space="preserve"> Общая стоимость комплекса услуг (вагонная услуга + логистическая услуга) рассчитывается по формуле: (цена вагонной услуги * количество тонн) + (цена логистической услуги * количество суток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ическая нагрузка для вагона-термоса – 60 тонн, для ИВ-термоса – 58 тон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В случае погрузки груза меньше статической нагрузки, стоимость услуг предоставления вагона будет рассчитана по формуле: (статическая нагрузка / фактическую загрузку) * ставку за 1 тонну*статическую нагрузку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Логистическая услуга (опцион) рассчитывается за каждые сутки использования вагона с даты прибытия порожнего вагона на станцию погрузки до даты прибытия порожнего вагона на следующую станцию погрузки, при этом неполные сутки считаются за полны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8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8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8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8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8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8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Courier New"/>
    <w:charset w:val="00"/>
    <w:family w:val="moder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Данные о массе груза проставляются по данным железнодорожной накладн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7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05-21T10:50:00Z</dcterms:modified>
  <cp:revision>8</cp:revision>
  <dc:subject/>
  <dc:title/>
</cp:coreProperties>
</file>