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8"/>
                <w:szCs w:val="22"/>
              </w:rPr>
              <w:t>АКЦИОНЕРНОЕ ОБЩЕСТВО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 xml:space="preserve"> «</w:t>
            </w:r>
            <w:r>
              <w:rPr>
                <w:rFonts w:cs="Exo 2.0 Semi Bold;Courier New" w:ascii="Exo 2.0 Semi Bold;Courier New" w:hAnsi="Exo 2.0 Semi Bold;Courier New"/>
                <w:sz w:val="36"/>
                <w:szCs w:val="28"/>
              </w:rPr>
              <w:t>РЕФСЕРВИС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7.2024 по 31.07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ерческое предложение по оказанию услуг на предоставление ИВ и ВТ вагон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д погрузку со станций Санкт-Петербургского железнодорожного узл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01 июля по 31 июля 2024 года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АО «Рефсервис» предлагает услуги по перевозке сборных грузов, мясной и рыбной продукции со следующих станций Санкт-Петербургского железнодорожного узла: Волковская, Ручьи, Нева, Предпортовая, Санкт-Петербург-Финляндский, Санкт-Петербург-Товарный-Московский, Кушелевка, Купчинская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еревозки осуществляются в вагонах-термосах (модель 16-6894, 16-6751), в ИВ-термосах грузоподъёмностью 54, 58 тонн.</w:t>
      </w:r>
    </w:p>
    <w:p>
      <w:pPr>
        <w:pStyle w:val="Style18"/>
        <w:ind w:firstLine="709"/>
        <w:jc w:val="both"/>
        <w:rPr/>
      </w:pPr>
      <w:r>
        <w:rPr>
          <w:sz w:val="24"/>
          <w:szCs w:val="28"/>
        </w:rPr>
        <w:t xml:space="preserve">Стоимость услуг по доставке сборных грузов, мясной и рыбной продукции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 без учета услуги грузоотправление по направлениям представлена в Таблице 1:</w:t>
      </w:r>
    </w:p>
    <w:p>
      <w:pPr>
        <w:pStyle w:val="Style1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8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Таблица 1.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8"/>
        <w:gridCol w:w="1700"/>
        <w:gridCol w:w="1788"/>
        <w:gridCol w:w="1788"/>
      </w:tblGrid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нция назна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ная предоплата за предоставление вагона, руб., без НД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 составляющая</w:t>
            </w:r>
            <w:r>
              <w:rPr>
                <w:b/>
                <w:sz w:val="26"/>
                <w:szCs w:val="26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ваг., без НД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стическая составляющая</w:t>
            </w:r>
            <w:r>
              <w:rPr>
                <w:b/>
                <w:sz w:val="26"/>
                <w:szCs w:val="26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сутки., без НДС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963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7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3,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94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9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224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2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48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8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34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1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050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6,6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32,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8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-Сортировоч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86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3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05 821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4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57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9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775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1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08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3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066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9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/ Ин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чае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53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2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974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3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-вост / Сиби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882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1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48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8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12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458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7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/Уфа/ Черни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158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9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н / Подсиний / База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24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8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389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6,6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01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9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49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2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50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/Тюмень/Тур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81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7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97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6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64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8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960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7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14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5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11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6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84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94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241,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8 27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5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99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3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л / Шерш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-вост / Сиби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546,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1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24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9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ч/Злобино/Енис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07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8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55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5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58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37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4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96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15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0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373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7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45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9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87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7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0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9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19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3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 / Нерюнгр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11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,1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571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7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49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04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2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844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4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58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1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27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1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600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0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0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3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29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4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95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0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 /Ин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тчаево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1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3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460,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1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63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5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306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35 134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7,7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05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8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77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8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 / Уфа/ Черни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78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,7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24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06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4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63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6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12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1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 / Тюмень / Тур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644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2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4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0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9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9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28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545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5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77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/Об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83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9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57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7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91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79,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7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68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7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61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 635,1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691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7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раж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12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9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400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430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7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/Нерюнгр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357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634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,2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683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3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05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5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231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1,8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86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7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91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888,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7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36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7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18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2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че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609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58</w:t>
            </w:r>
          </w:p>
        </w:tc>
      </w:tr>
    </w:tbl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борных грузов, мясной и рыбной продукции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 с учетом услуги грузоотправление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8"/>
        </w:rPr>
        <w:t xml:space="preserve"> по направлениям представлена в Таблице 2: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 xml:space="preserve">Таблица 2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6"/>
        <w:gridCol w:w="1997"/>
        <w:gridCol w:w="1485"/>
        <w:gridCol w:w="1129"/>
        <w:gridCol w:w="178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нция на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стоимость услуг по грузоотправлению, руб., без НД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редоплата за предоставление вагона, руб., без НД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 составляющая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ваг., без НД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стическая составляющая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сутки., без НДС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4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963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3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3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70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94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7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224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3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4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5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3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6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050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6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3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32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-Сортировоч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5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86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26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821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8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57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43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775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51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08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066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/ Ин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ча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6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2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53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40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974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восибирск-вост. / Сиби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6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1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88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48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2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12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/Уфа/ Черни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1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158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н / Подсиний / База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9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24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39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389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6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6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01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0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49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50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/Тюмень/Тур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81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0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97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9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6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0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960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14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0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11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84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94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241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2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75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99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л / Шерш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-вост / Сиби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1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546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2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24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ч/Злобино/Ени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07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55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13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58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83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9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1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1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373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,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1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456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9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87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9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05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1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 / Нерюнг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73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11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571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76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49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1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04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,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2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844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34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58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7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27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2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600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71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0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99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29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5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95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 /Ин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1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тчаев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6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1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9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460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25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6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6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306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34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1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05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777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 / Уфа/ Черни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5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78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24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06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63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1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12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 / Тюмень / Тур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7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644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45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52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9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28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545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77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/Об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7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83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1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57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9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7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79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6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4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6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71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69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раж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4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12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400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43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/Нерюнг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357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62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634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9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683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05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7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231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1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9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86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91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73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36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2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1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че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609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58</w:t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перевозке с услугой грузоотправления Заказчик до начала погрузки вагона оплачивает Исполнителю комплексную стоимость услуг по грузоотправлению и расчетную предоплату за предоставление вагон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 завершению перевозки, вагонная и логистическая услуга пересчитывается по фактическим данным. В стоимость услуг включено: вознаграждение за предоставление подвижного состава, вознаграждение за грузоотправление, вознаграждение за оказание услуг по оплате перевозчику провозных платежей и дополнительных сборов, железнодорожный тариф за груженый рейс, договорной сбор за сменное сопровождение и охран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  <w:vertAlign w:val="superscript"/>
        </w:rPr>
        <w:t>**</w:t>
      </w:r>
      <w:r>
        <w:rPr>
          <w:sz w:val="26"/>
          <w:szCs w:val="26"/>
        </w:rPr>
        <w:t xml:space="preserve"> Общая стоимость комплекса услуг (вагонная услуга + логистическая услуга) рассчитывается по формуле: (цена вагонной услуги * количество тонн) + (цена логистической услуги * количество суток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ическая нагрузка для вагона-термоса – 60 тонн, для ИВ-термоса – 58 тон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лучае погрузки груза меньше статической нагрузки, стоимость услуг предоставления вагона будет рассчитана по формуле: (статическая нагрузка / фактическую загрузку) * ставку за 1 тонну*статическую нагрузку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Логистическая услуга (опцион) рассчитывается за каждые сутки использования вагона с даты прибытия порожнего вагона на станцию погрузки до даты прибытия порожнего вагона на следующую станцию погрузки, при этом неполные сутки считаются за полны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8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8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8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8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8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8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Courier New"/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Данные о массе груза проставляются по данным железнодорожной наклад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7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6-14T08:10:00Z</dcterms:modified>
  <cp:revision>9</cp:revision>
  <dc:subject/>
  <dc:title/>
</cp:coreProperties>
</file>