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Courier New" w:ascii="Exo 2.0 Semi Bold;Courier New" w:hAnsi="Exo 2.0 Semi Bold;Courier New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Courier New" w:ascii="Exo 2.0 Semi Bold;Courier New" w:hAnsi="Exo 2.0 Semi Bold;Courier New"/>
                <w:sz w:val="28"/>
                <w:szCs w:val="22"/>
              </w:rPr>
              <w:t>АКЦИОНЕРНОЕ ОБЩЕСТВО</w:t>
            </w:r>
            <w:r>
              <w:rPr>
                <w:rFonts w:cs="Exo 2.0 Semi Bold;Courier New" w:ascii="Exo 2.0 Semi Bold;Courier New" w:hAnsi="Exo 2.0 Semi Bold;Courier New"/>
                <w:sz w:val="28"/>
                <w:szCs w:val="28"/>
              </w:rPr>
              <w:t xml:space="preserve"> «</w:t>
            </w:r>
            <w:r>
              <w:rPr>
                <w:rFonts w:cs="Exo 2.0 Semi Bold;Courier New" w:ascii="Exo 2.0 Semi Bold;Courier New" w:hAnsi="Exo 2.0 Semi Bold;Courier New"/>
                <w:sz w:val="36"/>
                <w:szCs w:val="28"/>
              </w:rPr>
              <w:t>РЕФСЕРВИС</w:t>
            </w:r>
            <w:r>
              <w:rPr>
                <w:rFonts w:cs="Exo 2.0 Semi Bold;Courier New" w:ascii="Exo 2.0 Semi Bold;Courier New" w:hAnsi="Exo 2.0 Semi Bold;Courier New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7.2024 по 31.07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 грузоотправление ИВ и ВТ вагонов со станций Дальневосточной железной дороги (дополнение к коммерческому предложению на июль 2024г)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>АО «Рефсервис» предлагает услуги по предоставлению и грузоотправлению ИВ и ВТ вагонов со станций</w:t>
      </w:r>
      <w:r>
        <w:rPr/>
        <w:t xml:space="preserve"> </w:t>
      </w:r>
      <w:r>
        <w:rPr>
          <w:szCs w:val="28"/>
        </w:rPr>
        <w:t>Дальневосточной железной дороги груза «рыба свежемороженая».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груза «рыба свежемороженая» с учетом услуги грузоотправление*** по направлениям представлена в таблице: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4. (применяется при заключении договора на гарантированный объём перевозок с учетом услуги грузоотправление)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06"/>
        <w:gridCol w:w="1507"/>
        <w:gridCol w:w="1506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4, руб.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5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6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82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4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9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63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2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7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13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4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9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 36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5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9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1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6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97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9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2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4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8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4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8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 23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3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5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35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92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9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1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9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6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6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1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7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5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5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61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5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1 4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9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5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4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9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6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59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5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0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9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45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7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7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4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3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4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 94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7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0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12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4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7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14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6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1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4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3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9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5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 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8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6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8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6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20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7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30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99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2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19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93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1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83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46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4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3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23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4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9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63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6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06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7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47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1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58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57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5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3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97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3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9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84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869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тавки включено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за предоставление подвижного состава без учета НДС, вознаграждение за услугу грузоотправление*** без учета НДС и без учета провозных платежей и дополнительных сборов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При условии соблюдения сроков доставки в УРП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* Состав услуги грузоотправления определяется с каждым клиентом индивидуально. В случае применения опционной схемы расчетов, стоимость услуг рассчитывается исходя из данного предложения по строке Аппаратная/Керамик, в соответствии с действующим правилом расчета согласно соглашения об оказании услуг по суточной ставк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Courier New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2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06-14T08:13:00Z</dcterms:modified>
  <cp:revision>12</cp:revision>
  <dc:subject/>
  <dc:title/>
</cp:coreProperties>
</file>