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по осуществлению закупок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Рефсервис»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/подпись/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«05» декабря 2017 г.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словия проведения закупки путем размещения оферты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 xml:space="preserve">01-ЗО/0512/АО «Рефсервис»/2017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оведения закупки путем размещения оферты является неотъемлемой частью документации о закупке и размещен на официальном сайте АО «Рефсервис» </w:t>
      </w:r>
      <w:hyperlink r:id="rId2">
        <w:r>
          <w:rPr>
            <w:rStyle w:val="InternetLink"/>
            <w:bCs/>
            <w:sz w:val="28"/>
            <w:szCs w:val="28"/>
          </w:rPr>
          <w:t>http://www.refservice.ru</w:t>
        </w:r>
      </w:hyperlink>
      <w:r>
        <w:rPr>
          <w:bCs/>
          <w:sz w:val="28"/>
          <w:szCs w:val="28"/>
        </w:rPr>
        <w:t xml:space="preserve"> в разделе «Закупк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 закупк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м закупки является право заключения договора на оказание услуг по предоставлению собственных (арендованных) вагонов для осуществления железнодорожных перевозок (далее - услуги)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2. </w:t>
      </w:r>
      <w:r>
        <w:rPr>
          <w:rFonts w:cs="Times New Roman" w:ascii="Times New Roman" w:hAnsi="Times New Roman"/>
          <w:i w:val="false"/>
        </w:rPr>
        <w:t xml:space="preserve">Квалификационные требования к участникам закупки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val="ru-RU" w:eastAsia="en-US"/>
        </w:rPr>
        <w:t>2.1. У Участника не должно быть просроченной задолженности перед  АО «Рефсервис» за 3 года, предшествующие дате размещения извещения о проведении закупки путем размещения оферты;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2. У Участника не должно быть неисполненных обязательств перед            АО «Рефсервис».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</w:rPr>
        <w:t>Техническое задание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оменклатура и объем товаров, работ, услуг и сведения о начальной (максимальной) цене договора и расходах участни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Заявки Участников оцениваются по стоимости единичных расценок, представленных в финансово-коммерческом предложении на основании пункта 8 «П</w:t>
      </w:r>
      <w:r>
        <w:rPr>
          <w:bCs/>
          <w:spacing w:val="-2"/>
          <w:kern w:val="2"/>
          <w:sz w:val="28"/>
          <w:szCs w:val="28"/>
        </w:rPr>
        <w:t>орядка проведения закупки путём размещения оферты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уги, указанные в финансово-коммерческом предложении являются делимыми, участник может представить финансово-коммерческое предложение, как по всей номенклатуре услуг, так и по отдельным позиция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Стоимость единичных расценок, представленных в финансово-коммерческом предложении участника, не может превышать среднерыночную стоимость оказания аналогичных услуг более чем на 10%, и не может быть ниже среднерыночной стоимости оказания аналогичных услуг более чем на 3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стоимость одной или нескольких услуг, представленных в финансово-коммерческом предложении, превышает среднерыночную стоимость аналогичных услуг более чем на 10%, заказчик вправе направить в адрес участника приглашение к переторжке. Порядок проведения переторжки указан в пункте 4 настоящей документации.</w:t>
      </w:r>
    </w:p>
    <w:p>
      <w:pPr>
        <w:pStyle w:val="Style22"/>
        <w:rPr/>
      </w:pPr>
      <w:r>
        <w:rPr>
          <w:bCs w:val="false"/>
          <w:color w:val="000000"/>
          <w:spacing w:val="-2"/>
        </w:rPr>
        <w:t>Стоимость единичных расценок по всей номенклатуре закупаемых услуг</w:t>
      </w:r>
      <w:r>
        <w:rPr/>
        <w:t xml:space="preserve">  сформирована с учетом всех возможных расходов исполнителя связанных с оказанием услуг, а также с учетом всех предусмотренных законодательством РФ налогов, сборов и иных обязательных платеж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коммерческое предложени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должно быть оформлено в соответствии с приложением № 3 к настоящей оферте </w:t>
      </w:r>
      <w:r>
        <w:rPr>
          <w:color w:val="000000"/>
          <w:sz w:val="28"/>
          <w:szCs w:val="28"/>
        </w:rPr>
        <w:t xml:space="preserve">и приложено к </w:t>
      </w:r>
      <w:r>
        <w:rPr>
          <w:color w:val="000000"/>
          <w:spacing w:val="-2"/>
          <w:sz w:val="28"/>
          <w:szCs w:val="28"/>
        </w:rPr>
        <w:t xml:space="preserve">анкете-заверению приложение № 2 к </w:t>
      </w:r>
      <w:r>
        <w:rPr>
          <w:sz w:val="28"/>
          <w:szCs w:val="28"/>
        </w:rPr>
        <w:t>настоящей офер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ействия финансово-коммерческого предложения не менее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тоимость договора составляет:</w:t>
      </w:r>
    </w:p>
    <w:p>
      <w:pPr>
        <w:pStyle w:val="Style22"/>
        <w:rPr/>
      </w:pPr>
      <w:r>
        <w:rPr/>
        <w:t xml:space="preserve">3 000 000,00 (Три миллиона) рублей 00 копеек без учёта НДС 18%; </w:t>
      </w:r>
    </w:p>
    <w:p>
      <w:pPr>
        <w:pStyle w:val="Style22"/>
        <w:rPr/>
      </w:pPr>
      <w:r>
        <w:rPr/>
        <w:t>3 540 000,00 (Три миллиона пятьсот сорок тысяч) рублей 00 копеек с учётом НДС 1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ействия договора: Договор вступает в силу с даты подписания и действует по 30 июня 2018 года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В случае выборки данной суммы до окончания срока действия договора, </w:t>
        <w:br/>
        <w:t>АО «Рефсервис» может провести дополнительную закупку услуг.</w:t>
      </w:r>
    </w:p>
    <w:p>
      <w:pPr>
        <w:pStyle w:val="Style22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 к товарам, работам, услуга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инимает на себя обязанность оказать Заказчику услуги, связанные с предоставлением собственного (арендованного) железнодорожного подвижного состава, для осуществления перевозок грузов по направлениям и в объемах, указанных в заявках Заказчик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о заявке заказчика может предоставить фитинговые платформы следующих моделей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-футовые: 13-401М, 13-4012М, 13-2114К, 13-5001, 13-4085-01, 13-9744-01, 13-192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-футовые: 13-2116-01, 13-2116, 13-935, 13-935А, 13-935А-01, 13-935А-03, 13-1223, 13-1798, 13-7043, 13-4117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-футовые: 23-469-07, 13-6903, 13-6964, 13-6964-01.</w:t>
      </w:r>
    </w:p>
    <w:p>
      <w:pPr>
        <w:pStyle w:val="Style20"/>
        <w:ind w:left="0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сто, условия и сроки поставки товаров, оказания услуг, выполнения рабо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3.1.</w:t>
        <w:tab/>
        <w:t>Место оказания услуг: ст. Кунцево-2 Московской ж.д. и ст. Артем-Приморский-1 Дальневосточной ж.д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ru-RU"/>
        </w:rPr>
        <w:t>1.3.2.</w:t>
        <w:tab/>
        <w:t>Сроки оказания услуг: с момента подписания договора по 30.06.2018.</w:t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орма, сроки и порядок оплаты товара, работы, услуг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плата услуг Исполнителя, производится Заказчиком в течение 45 (сорока пяти) календарных дней с даты подписания Акта оказанных услуг на основании счёта Исполнителя.</w:t>
      </w:r>
    </w:p>
    <w:p>
      <w:pPr>
        <w:pStyle w:val="TextBody"/>
        <w:jc w:val="right"/>
        <w:rPr>
          <w:bCs/>
          <w:sz w:val="28"/>
          <w:szCs w:val="28"/>
          <w:lang w:val="ru-RU" w:bidi="ru-RU"/>
        </w:rPr>
      </w:pPr>
      <w:r>
        <w:rPr>
          <w:bCs/>
          <w:sz w:val="28"/>
          <w:szCs w:val="28"/>
          <w:lang w:val="ru-RU" w:bidi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торжка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торжка является дополнительным элементом закупки путем размещения оферты и заключается в добровольном повышении предпочтительности заявок участников путем снижения участниками закупки путем размещения оферты цены своих первоначально поданных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торжка может проводиться по решению заказчика неограниченное количество раз в рамках одной закупки путем размещения офе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ереторжки допущенным к участию в закупке путем размещения оферты участникам предоставляется возможность добровольно повысить предпочтительность их заявок путем снижения цены, указанной в заявке такого участника при условии сохранения остальных положений заявки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едставляют предложения в порядке и сроки, указанные в приглашении к переторжке. В приглашении также указывается перечень представляем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оведения переторжки издается протокол комиссии по осуществлению закупок с указанием итогов проведенной переторжки.</w:t>
      </w:r>
      <w:r>
        <w:rPr>
          <w:bCs/>
        </w:rPr>
        <w:t xml:space="preserve"> </w:t>
      </w:r>
    </w:p>
    <w:p>
      <w:pPr>
        <w:pStyle w:val="TextBody"/>
        <w:ind w:firstLine="567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r>
        <w:br w:type="page"/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1</w:t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документации о закупке путем размещения оферты</w:t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832" w:leader="underscore"/>
        </w:tabs>
        <w:ind w:firstLine="346"/>
        <w:jc w:val="center"/>
        <w:rPr>
          <w:b/>
          <w:b/>
          <w:bCs/>
          <w:spacing w:val="4"/>
          <w:sz w:val="28"/>
          <w:szCs w:val="28"/>
          <w:lang w:eastAsia="ar-SA"/>
        </w:rPr>
      </w:pPr>
      <w:r>
        <w:rPr>
          <w:b/>
          <w:bCs/>
          <w:spacing w:val="4"/>
          <w:sz w:val="28"/>
          <w:szCs w:val="28"/>
          <w:lang w:eastAsia="ar-SA"/>
        </w:rPr>
        <w:t>ДОГОВОР № _____ (форма)</w:t>
      </w:r>
    </w:p>
    <w:p>
      <w:pPr>
        <w:pStyle w:val="Normal"/>
        <w:shd w:fill="FFFFFF" w:val="clear"/>
        <w:ind w:left="-15" w:firstLine="390"/>
        <w:jc w:val="center"/>
        <w:rPr>
          <w:b/>
          <w:b/>
          <w:bCs/>
          <w:spacing w:val="4"/>
          <w:sz w:val="28"/>
          <w:szCs w:val="28"/>
          <w:lang w:eastAsia="ar-SA"/>
        </w:rPr>
      </w:pPr>
      <w:r>
        <w:rPr>
          <w:b/>
          <w:bCs/>
          <w:spacing w:val="4"/>
          <w:sz w:val="28"/>
          <w:szCs w:val="28"/>
          <w:lang w:eastAsia="ar-SA"/>
        </w:rPr>
        <w:t>на оказание услуг по предоставлению собственных (арендованных)</w:t>
      </w:r>
    </w:p>
    <w:p>
      <w:pPr>
        <w:pStyle w:val="Normal"/>
        <w:shd w:fill="FFFFFF" w:val="clear"/>
        <w:ind w:left="-15" w:right="45" w:firstLine="360"/>
        <w:jc w:val="center"/>
        <w:rPr>
          <w:rStyle w:val="22"/>
          <w:b/>
          <w:b/>
          <w:bCs/>
          <w:spacing w:val="2"/>
          <w:sz w:val="28"/>
          <w:szCs w:val="28"/>
          <w:lang w:eastAsia="ar-SA"/>
        </w:rPr>
      </w:pPr>
      <w:r>
        <w:rPr>
          <w:rStyle w:val="22"/>
          <w:b/>
          <w:bCs/>
          <w:spacing w:val="4"/>
          <w:sz w:val="28"/>
          <w:szCs w:val="28"/>
          <w:lang w:eastAsia="ar-SA"/>
        </w:rPr>
        <w:t>вагонов для осуществления железнодорожных перевозок</w:t>
      </w:r>
    </w:p>
    <w:p>
      <w:pPr>
        <w:pStyle w:val="Normal"/>
        <w:shd w:fill="FFFFFF" w:val="clear"/>
        <w:ind w:right="45" w:hanging="0"/>
        <w:rPr>
          <w:rStyle w:val="22"/>
          <w:b/>
          <w:b/>
          <w:bCs/>
          <w:spacing w:val="2"/>
          <w:sz w:val="28"/>
          <w:szCs w:val="28"/>
          <w:lang w:eastAsia="ar-SA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3"/>
      </w:tblGrid>
      <w:tr>
        <w:trPr/>
        <w:tc>
          <w:tcPr>
            <w:tcW w:w="4900" w:type="dxa"/>
            <w:tcBorders/>
          </w:tcPr>
          <w:p>
            <w:pPr>
              <w:pStyle w:val="Normal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ind w:right="45" w:hanging="0"/>
              <w:jc w:val="right"/>
              <w:rPr/>
            </w:pPr>
            <w:r>
              <w:rPr>
                <w:sz w:val="28"/>
                <w:szCs w:val="28"/>
              </w:rPr>
              <w:t>«___» _____________ 2017 г.</w:t>
            </w:r>
          </w:p>
        </w:tc>
      </w:tr>
    </w:tbl>
    <w:p>
      <w:pPr>
        <w:pStyle w:val="Normal"/>
        <w:shd w:fill="FFFFFF" w:val="clear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b/>
          <w:bCs/>
          <w:sz w:val="28"/>
          <w:szCs w:val="28"/>
          <w:lang w:eastAsia="ar-SA"/>
        </w:rPr>
        <w:t>__________________,</w:t>
      </w:r>
      <w:r>
        <w:rPr>
          <w:sz w:val="28"/>
          <w:szCs w:val="28"/>
          <w:lang w:eastAsia="ar-SA"/>
        </w:rPr>
        <w:t xml:space="preserve"> именуемое в дальнейшем «Исполнитель», в лице _____________________, действующего на основании _____________, с одной стороны, и </w:t>
      </w:r>
    </w:p>
    <w:p>
      <w:pPr>
        <w:pStyle w:val="Normal"/>
        <w:ind w:firstLine="750"/>
        <w:jc w:val="both"/>
        <w:rPr/>
      </w:pPr>
      <w:r>
        <w:rPr>
          <w:b/>
          <w:bCs/>
          <w:sz w:val="28"/>
          <w:szCs w:val="28"/>
          <w:lang w:eastAsia="ar-SA"/>
        </w:rPr>
        <w:t>__________________________________________,</w:t>
      </w:r>
      <w:r>
        <w:rPr>
          <w:sz w:val="28"/>
          <w:szCs w:val="28"/>
          <w:lang w:eastAsia="ar-SA"/>
        </w:rPr>
        <w:t xml:space="preserve"> именуемое в дальнейшем «Заказчик», в лице _______________________________________, действующего на основании ________________________________, с другой стороны, заключили настоящий договор (далее – Договор) о нижеследующем:</w:t>
      </w:r>
    </w:p>
    <w:p>
      <w:pPr>
        <w:pStyle w:val="Normal"/>
        <w:ind w:firstLine="75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rStyle w:val="22"/>
          <w:b/>
          <w:bCs/>
          <w:sz w:val="28"/>
          <w:szCs w:val="28"/>
          <w:lang w:eastAsia="ar-SA"/>
        </w:rPr>
        <w:t>Предмет договор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В соответствии с Договором Исполнитель за вознаграждение принимает на себя обязанность оказать Заказчику услуги, связанные с предоставлением собственного (арендованного) железнодорожного подвижного состава, далее вагоны, для осуществления перевозок грузов по направлениям и в объемах, указанных в заявках Заказчика и Приложениях к настоящему договору, а Заказчик обязуется принять и оплатить эти услуги на согласованных сторонами условиях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Исполнитель по настоящему договору не принимает груз Заказчика для перевозки, на хранение или в иных целях и не несёт за него ответственност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suppressAutoHyphens w:val="true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ельная сумма Договора составляет: 3 540 000,00 (Три миллиона пятьсот сорок тысяч) рублей 00 копеек с учётом НДС 18%. В случае выборки цены Договора Заказчиком до окончания его действия, Договор считается автоматически расторгнутым (прекращённым), если Сторонами не будет согласовано увеличение предельной суммы Договора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rStyle w:val="22"/>
          <w:b/>
          <w:bCs/>
          <w:sz w:val="28"/>
          <w:szCs w:val="28"/>
          <w:lang w:eastAsia="ar-SA"/>
        </w:rPr>
        <w:t>Порядок предоставления услуг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97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 xml:space="preserve"> </w:t>
      </w:r>
      <w:r>
        <w:rPr>
          <w:rStyle w:val="22"/>
          <w:sz w:val="28"/>
          <w:szCs w:val="28"/>
          <w:lang w:eastAsia="ar-SA"/>
        </w:rPr>
        <w:t>Заказчик направляет Исполнителю Заявку по форме, согласованной сторонами в Приложении к Договору, по следующим реквизитам: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ind w:left="709" w:hanging="0"/>
        <w:jc w:val="both"/>
        <w:rPr/>
      </w:pPr>
      <w:r>
        <w:rPr>
          <w:rStyle w:val="22"/>
          <w:sz w:val="28"/>
          <w:szCs w:val="28"/>
          <w:lang w:eastAsia="ar-SA"/>
        </w:rPr>
        <w:t>e-mail: _____________,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ind w:left="709" w:hanging="0"/>
        <w:jc w:val="both"/>
        <w:rPr/>
      </w:pPr>
      <w:r>
        <w:rPr>
          <w:rStyle w:val="22"/>
          <w:sz w:val="28"/>
          <w:szCs w:val="28"/>
          <w:lang w:eastAsia="ar-SA"/>
        </w:rPr>
        <w:t>факс: ______________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Исполнитель, в течение 2-х рабочих дней с момента получения Заявки Заказчика, рассматривает и принимает к исполнению Заявку (полностью или в части) либо отклоняет Заявку Заказчика. В случае отклонения Исполнителем Заявки Заказчика, такая Заявка считается не принятой к исполнению, и стороны не несут ответственности за её неисполнение. В случае, если Заявка Заказчика принята к исполнению частично, обязательства Сторон возникают в согласованной части Заявки Заказчик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О результатах рассмотрения Заявок Заказчика, Исполнитель обязан сообщить Заказчику по следующим реквизитам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e-mail: _____________,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факс: ______________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Согласованная Исполнителем заявка подписывается уполномоченным лицом Исполнителя и скрепляется его печатью и направляется Заказчику по вышеуказанным реквизи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Если заявка согласована частично или на иных условиях, Исполнитель направляет Заказчику письмо об этом с указанием таких условий. Если Заказчик согласен на новые условия, он оформляет новую заявку Исполнителю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Вагоны, предоставляемые Исполнителем, должны быть пригодны для погрузки грузов, иметь разрешение на курсирование по сети железных дорог Российской Федерации, соответствовать требованиям законодательства РФ, правилам перевозок грузов, иным нормативным актам в области железнодорожного транспор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97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 xml:space="preserve">С момента прибытия вагонов на станции погрузки Заказчика вагон считается прибывшим в распоряжение Заказчика (при этом срок использования вагона (подпункт 3.3.3. пункта 3.3. Договора) начинает своё исчисление только в случае прибытия вагона в согласованные Сторонами сроки; если вагон прибыл раньше, исчисление данного срока начинается с даты, когда вагон должен был прибыть по условиям, согласованным Сторонами)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</w:rPr>
        <w:t>С момента выгрузки вагонов на станции выгрузки Заказчика вагон считается прибывшим в распоряжение Исполнителя. Дата выгрузки определяется по справке о дислокации вагонов, предоставленной Исполнителем на основании данных ГВЦ ОАО «РЖД»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97" w:leader="none"/>
        </w:tabs>
        <w:suppressAutoHyphens w:val="true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>Датой оказания услуг по Договору является дата раскредитования перевозочного документа на станции назначения груженого вагона, которая определяется:</w:t>
      </w:r>
    </w:p>
    <w:p>
      <w:pPr>
        <w:pStyle w:val="Edaparagraph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на территории РФ по данным, указанным в электронном комплекте документов в системе «ЭТРАН» ОАО «РЖД» и/или в программных продуктах Исполнителя, использующих информацию ГВЦ ОАО «РЖД»;</w:t>
      </w:r>
    </w:p>
    <w:p>
      <w:pPr>
        <w:pStyle w:val="Edaparagraph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за пределами территории РФ на основании информационных отчетов (сообщений) экспедиторов и/или в программных продуктах Исполнителя, использующих информацию ГВЦ ОАО «РЖД».</w:t>
      </w:r>
    </w:p>
    <w:p>
      <w:pPr>
        <w:pStyle w:val="Edaparagraph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лучае несогласия Заказчика с датой оказания услуг, указанной Исполнителем, Заказчик предоставляет Исполнителю оригиналы перевозочных документов (железнодорожных накладных).</w:t>
      </w:r>
    </w:p>
    <w:p>
      <w:pPr>
        <w:pStyle w:val="Edaparagraph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тороны подтверждают, что сведения, указанные в перевозочных документах, имеют преимущественное значение перед данными системы «ЭТРАН» ОАО «РЖД», информационных отчетов (сообщений) экспедиторов и/или программных продуктов Исполнителя/Заказчика, использующих информацию ГВЦ ОАО «РЖД»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В целях достоверного определения сроков простоя при перевозках грузов дата прибытия (дата календарного штемпеля в графе «Прибытие на станцию назначения») вагона на станцию назначения (выгрузки или погрузки) и дата отправления (дата календарного штемпеля в графе «Оформление приёма груза к перевозке») на станцию нового назначения или иную станцию, указанную Исполнителем, определя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7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на территории РФ по данным, указанным в электронном комплекте документов в системе «ЭТРАН» ОАО «РЖД» и/или в программных продуктах Исполнителя, использующих информацию ГВЦ ОАО «РЖД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7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за пределами территории РФ на основании информационных отчетов (сообщений) экспедиторов и/или информационных источников, имеющихся у Исполнителя/Заказчика, использующих информацию ГВЦ ОАО «РЖД» (ИВЦ ЖА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97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Обязанности по оформлению перевозочных документов и уплате всех платежей, связанных с подачей/уборкой, переадресовкой вагонов Исполнителя, а также оплата грузоотправителями/ грузополучателями других платежей и сборов за пользование инфраструктурой ОАО «РЖД», лежат на Заказчике или его контраген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</w:rPr>
        <w:t>Оформление перевозочных документов после выгрузки производится Заказчиком (его контрагентами) на основании указаний Исполнителя, если Сторонами дополнительно не будет оговорено ино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>
          <w:rStyle w:val="22"/>
          <w:sz w:val="28"/>
          <w:szCs w:val="28"/>
        </w:rPr>
      </w:pPr>
      <w:r>
        <w:rPr>
          <w:rStyle w:val="22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Оплата провозных платежей и сборов перевозчику по железной дороге в гружёном рейсе производится Заказчиком самостоятельно или через своих контрагенто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По отдельному соглашению сторон возможно выполнение иных услуг, связанных с перевозкой грузов.</w:t>
      </w:r>
    </w:p>
    <w:p>
      <w:pPr>
        <w:pStyle w:val="Normal"/>
        <w:shd w:fill="FFFFFF" w:val="clear"/>
        <w:tabs>
          <w:tab w:val="clear" w:pos="708"/>
          <w:tab w:val="left" w:pos="1097" w:leader="none"/>
        </w:tabs>
        <w:ind w:firstLine="709"/>
        <w:jc w:val="both"/>
        <w:rPr>
          <w:rStyle w:val="22"/>
          <w:sz w:val="28"/>
          <w:szCs w:val="28"/>
          <w:lang w:eastAsia="ar-SA"/>
        </w:rPr>
      </w:pPr>
      <w:r>
        <w:rPr/>
      </w:r>
    </w:p>
    <w:p>
      <w:pPr>
        <w:pStyle w:val="Style28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ности сторон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Исполнитель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Согласно заявкам Заказчика осуществить подготовку вагонов к перевозке грузов Заказчика и предоставить их под погрузку технически исправными и пригодными в коммерческом отнош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Осуществить отправку вагонов для предоставления в распоряжение Заказчика на согласованные станции в сроки и количестве, указанные в принятых к исполнению Заявках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</w:rPr>
        <w:t>Осуществлять контроль за продвижением вагонов до станции погрузки Заказчика, а также от станции погрузки Заказчика до станции его выгрузки и информировать об этом Заказчик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</w:rPr>
        <w:t>Не позднее, чем за 5 (пять) суток проинформировать Заказчика посредством факсимильной или электронной связи о подходе порожних вагонов под погрузку на станцию Заказчика и об их количестве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Представить Заказчику по его запросу доверенность на право оформления перевозочных документов на вагоны Исполнител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Произвести оплату порожнего пробега после выгрузки вагона Заказчик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right="29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Исполни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На получение вознаграждения за оказанные Заказчику услуги и на возмещение расходов, понесенных им в связи с исполнением настоящего договора, в размере и в порядке, предусмотренном настоящим договором и приложениями к нем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На привлечение иных лиц по своему усмотрению для оказания предусмотренных настоящим договором услуг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Заказчик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Предоставить Исполнителю письменные заявки на предоставление вагонов за 5 дней до начала месяца погрузки, с учетом требований, изложенных в п. 2.1. настоящего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18" w:leader="none"/>
        </w:tabs>
        <w:suppressAutoHyphens w:val="true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ть заполнение всех документов, необходимых для осуществления перевозок грузов в соответствии с требованиями законодательства Российской Федерации, иных нормативных актов в области железнодорожного транспорта, а также обеспечить оплату всех необходимых платежей, причитающихся перевозчику на железнодорожном транспорте и владельцу инфраструктуры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585" w:leader="none"/>
          <w:tab w:val="left" w:pos="1161" w:leader="none"/>
          <w:tab w:val="left" w:pos="1418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Обеспечить погрузку каждого вагона в течение 7 (семь) суток с момента прибытия его в порожнем состоянии на железнодорожную станцию отправления (к месту погрузки) до момента его отправления в груженом состоянии на станцию назначения (к месту выгрузки). Обеспечить выгрузку каждого вагона и его передачу на станционные пути в течение 3 (трех) суток с момента прибытия его в груженом состоянии на железнодорожную станцию назначения (к месту выгрузки). Момент прибытия вагона и момент отправки вагона определяются по данным справки АСОУП ОАО «РЖД» либо</w:t>
      </w:r>
      <w:r>
        <w:rPr>
          <w:rStyle w:val="22"/>
          <w:sz w:val="28"/>
          <w:szCs w:val="28"/>
        </w:rPr>
        <w:t xml:space="preserve"> сведениями из перевозочных документов, полученных из системы «ЭТРАН»</w:t>
      </w:r>
      <w:r>
        <w:rPr>
          <w:rStyle w:val="22"/>
          <w:sz w:val="28"/>
          <w:szCs w:val="28"/>
          <w:lang w:eastAsia="ar-SA"/>
        </w:rPr>
        <w:t>. День прибытия вагона на станцию и день отправки вагона со станции не включается в период нахождения вагона под погрузкой/выгрузкой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261" w:leader="none"/>
          <w:tab w:val="left" w:pos="1418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Соблюдать правила перевозки грузов, выполнять требования, предъявляемые Исполнителем. Производить погрузку грузов в вагоны Исполнителя в соответствии с действующими Правилами погрузки грузов на ж/д транспорте, и утвержденными и согласованными с соответствующими службами ОАО «РЖД» схемами погрузки грузов в вагон. Заказчик обязан предоставить груз, подготовленный в соответствии с правилами перевозок данного вида груза, а также представить перевозчику полный пакет необходимой сопроводительной документации в соответствии с правилами перевозок данного вида груз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405" w:leader="none"/>
          <w:tab w:val="left" w:pos="982" w:leader="none"/>
          <w:tab w:val="left" w:pos="1418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Обеспечить сохранность и исправность подвижного состава Исполнителя, поданного под погрузку, во время нахождения его на подъездных путях Заказчика (или его контрагентов) до момента передачи подвижного состава перевозчику, в соответствии с требованиями законодательства Российской Федерации. Использовать подвижной состав Исполнителя, поданный под погрузку, только в соответствии с его назначением для перевозки груз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405" w:leader="none"/>
          <w:tab w:val="left" w:pos="982" w:leader="none"/>
          <w:tab w:val="left" w:pos="1418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После отправки вагона Заказчик в течение 2 (Двух) дней обязан предоставить Исполнителю по его запросу по факсу/электронной почте копию железнодорожной квитанции (распечатка из системы ЭТРАН) о принятии перевозчиком ОАО «РЖД» груза к перевозке.</w:t>
      </w:r>
    </w:p>
    <w:p>
      <w:pPr>
        <w:pStyle w:val="Style28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240"/>
        <w:ind w:left="0" w:firstLine="709"/>
        <w:jc w:val="both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>Оплачивать Исполнителю стоимость оказанных услуг, выплачивать вознаграждение и возмещать расходы, понесенные им в связи с исполнением настоящего договора в порядке, предусмотренном настоящим договором и приложениями к нему.</w:t>
      </w:r>
    </w:p>
    <w:p>
      <w:pPr>
        <w:pStyle w:val="Style28"/>
        <w:spacing w:lineRule="auto" w:line="240"/>
        <w:ind w:firstLine="709"/>
        <w:jc w:val="both"/>
        <w:rPr>
          <w:rStyle w:val="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rStyle w:val="22"/>
          <w:rFonts w:cs="Times New Roman" w:ascii="Times New Roman" w:hAnsi="Times New Roman"/>
          <w:b/>
          <w:bCs/>
          <w:sz w:val="28"/>
          <w:szCs w:val="28"/>
        </w:rPr>
        <w:t>Отказ Заказчика от поданной заявк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Заказчик имеет право отказаться от поданной им заявки не позднее, чем за 5 суток до начала перевозки грузов, направив письменное уведомление об этом Исполнителю посредством факсимильной/электронной связ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В случае, если отказ от заявки (в полном объеме или частично) направлен Исполнителю менее чем за 5 суток до начала перевозки или Исполнитель не был уведомлен Заказчиком об отказе от заявки, то в течение 3 (трех) рабочих дней со дня получения Исполнителем уведомления об отказе от заявки стороны составляют двусторонний акт, в котором указыв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 xml:space="preserve">- расходы Исполнителя, связанные с выполнением данной заявки (расходы по оплате ж/д тарифа за отправку вагона на станцию погрузки Заказчика, договорные сборы за организацию перевозок и подачу заявки в СП ТЦФТО; станционные сборы за подачу-уборку и др., в случае если вагон будет направлен на другую станцию под погрузку; расходы за вынужденный простой вагонов, прибывших под погрузку по данной заявке, предъявленные </w:t>
        <w:br/>
        <w:t>ОАО «РЖД»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" w:leader="none"/>
          <w:tab w:val="left" w:pos="133" w:leader="none"/>
          <w:tab w:val="left" w:pos="488" w:leader="none"/>
        </w:tabs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 xml:space="preserve"> </w:t>
      </w:r>
      <w:r>
        <w:rPr>
          <w:rStyle w:val="22"/>
          <w:sz w:val="28"/>
          <w:szCs w:val="28"/>
          <w:lang w:eastAsia="ar-SA"/>
        </w:rPr>
        <w:t>расходы Исполнителя за порожний пробег собственного (арендованного) подвижного состава на другую станцию погруз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" w:leader="none"/>
          <w:tab w:val="left" w:pos="133" w:leader="none"/>
          <w:tab w:val="left" w:pos="488" w:leader="none"/>
        </w:tabs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азмер денежных средств, подлежащих возврату по отозванной заявке (возврат указанных денежных средств производится Заказчиком в претензионном порядке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Указанные в акте затраты Исполнителя подтверждаются соответствующими документами (акт общей формы ГУ-23, ведомость подачи/уборки вагонов формы ГУ-46, ж.д. накладная, квитанция о принятии груза к перевозке и т.д.). В случае, если Заказчик в трехдневный срок не подписывает такой акт и не представляет письменных возражений по нему, акт считается принятым Заказчиком.</w:t>
      </w:r>
    </w:p>
    <w:p>
      <w:pPr>
        <w:pStyle w:val="Normal"/>
        <w:shd w:fill="FFFFFF" w:val="clear"/>
        <w:ind w:left="709" w:hanging="0"/>
        <w:jc w:val="both"/>
        <w:rPr>
          <w:rStyle w:val="22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>
          <w:rStyle w:val="22"/>
          <w:b/>
          <w:b/>
          <w:sz w:val="28"/>
          <w:szCs w:val="28"/>
          <w:lang w:eastAsia="ar-SA"/>
        </w:rPr>
      </w:pPr>
      <w:r>
        <w:rPr>
          <w:rStyle w:val="22"/>
          <w:b/>
          <w:sz w:val="28"/>
          <w:szCs w:val="28"/>
          <w:lang w:eastAsia="ar-SA"/>
        </w:rPr>
        <w:t>Порядок приёмки оказан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5.1. Оплата услуг Исполнителя, производится Заказчиком в течение 45 (сорока пяти) календарных дней с даты подписания Акта оказанных услуг на основании счёта Исполн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Оплата производится в безналичном порядке на расчётный счёт, указанный в реквизитах Исполнителя к Догов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5.2.</w:t>
        <w:tab/>
        <w:t xml:space="preserve"> В случае, если Заказчик не оплатил в вышеуказанном порядке услуги, Исполнитель вправе не принимать новые заявки к исполн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5.3.</w:t>
        <w:tab/>
        <w:t xml:space="preserve"> Отчётным периодом является декада, в которой была оказана услуга Исполнителем. Датой оказания услуг является дата Акта оказания услуг за Отчётный пери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Исполнитель в течение 5-ти (пяти) дней декады, следующей за отчётной, направляет Заказчику один из следующих комплектов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а) Универсальный передаточный документ (как в электронном формате, так и в бумажном формате) по форме, указанной в письме ФНС России от 21.10.2013 № ММВ-20-3/96@ (со статусом 1 – счёт-фактура и передаточный документ)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б) Универсальный передаточный документ (как в электронном формате, так и в бумажном формате) по форме, указанной в письме ФНС России от 21.10.2013 № ММВ-20-3/96@ (со статусом 2 – передаточный документ)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в) Акт оказанных услуг (как в электронном формате, так и в бумажном формате) по форме, согласованной Сторонами в приложении № 3 к Договору и счёт – фактуру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Примечание: далее по тексту универсальный передаточный документ и акт оказанных услуг читаются как Акт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В том случае, если Исполнитель применяет упрощённую систему налогообложения, что заявлено и подтверждено до заключения договора, Исполнитель не предоставляет Заказчику счёт-фактуру, универсальный передаточный документ может предоставить со статусом – 2 (передаточный документ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5.4. Заказчик обязан в течение 5 (пяти) рабочих дней с момента получения Акта (или его электронных/факсимильных копий), рассмотреть, подписать и направить Акт Исполнителю при помощи средств электронной и/или факсимильной связи по реквизитам, указанным в пункте 2.1. Договора, а оригинал Акта – почтовым отправлением. В том случае, если у Заказчика имеются возражения и/или замечания по объему и/или качеству оказанных услуг, Заказчик направляет Исполнителю мотивированный отказ от приемки услуг, с приложением документов, обосновывающих эти возражения и/или замеч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При наличии мотивированного отказа от приемки услуг Заказчик Акт не подписыва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5.5.</w:t>
        <w:tab/>
        <w:t xml:space="preserve"> В том случае, если Заказчиком в сроки, указанные выше, не отправлены подписанные Акты и/или мотивированный отказ от приемки услуг с документами, обосновывающими возражения и/или замечания Заказчика, услуги считаются оказанными надлежащим образом и принятыми Заказчиком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5.6.</w:t>
        <w:tab/>
        <w:t xml:space="preserve"> Исполнитель передаёт Заказчику лично или через его представителей в офисе Заказчика оригиналы счетов-фактур и актов оказанных услуг или высылает их в адрес Заказчика почтовым отправ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 xml:space="preserve">В случае, если Заказчик получает указанные документы лично или через представителей, полномочия должны подтверждаться соответствующей доверенностью, оригинал которой передаётся Исполнителю. </w:t>
      </w:r>
    </w:p>
    <w:p>
      <w:pPr>
        <w:pStyle w:val="Normal"/>
        <w:shd w:fill="FFFFFF" w:val="clear"/>
        <w:ind w:firstLine="709"/>
        <w:jc w:val="both"/>
        <w:rPr>
          <w:rStyle w:val="22"/>
          <w:sz w:val="28"/>
          <w:szCs w:val="28"/>
          <w:lang w:eastAsia="ar-SA"/>
        </w:rPr>
      </w:pPr>
      <w:r>
        <w:rPr>
          <w:rStyle w:val="22"/>
          <w:sz w:val="28"/>
          <w:szCs w:val="28"/>
          <w:lang w:eastAsia="ar-SA"/>
        </w:rPr>
        <w:t>5.7. Акты сверки взаиморасчетов составляются Исполнителем ежеквартально и направляются на подписание Заказчику не позднее 20 (двадцатого) числа следующего месяца. Заказчик в течение 5 (пяти) рабочих дней с даты получения оригиналов Актов сверки взаиморасчетов, подписывает их и один экземпляр подписанного Акта сверки взаиморасчетов направляет Исполнителю.</w:t>
      </w:r>
    </w:p>
    <w:p>
      <w:pPr>
        <w:pStyle w:val="Normal"/>
        <w:shd w:fill="FFFFFF" w:val="clear"/>
        <w:ind w:left="709" w:hanging="0"/>
        <w:jc w:val="both"/>
        <w:rPr>
          <w:rStyle w:val="22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rStyle w:val="22"/>
          <w:b/>
          <w:sz w:val="28"/>
          <w:szCs w:val="28"/>
        </w:rPr>
        <w:t>Порядок расчето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 xml:space="preserve"> </w:t>
      </w:r>
      <w:r>
        <w:rPr>
          <w:rStyle w:val="22"/>
          <w:sz w:val="28"/>
          <w:szCs w:val="28"/>
          <w:lang w:eastAsia="ar-SA"/>
        </w:rPr>
        <w:t xml:space="preserve">Стоимость услуг Исполнителя устанавливается сторонами в Приложениях, которые являются неотъемлемой частью договора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 xml:space="preserve"> </w:t>
      </w:r>
      <w:r>
        <w:rPr>
          <w:rStyle w:val="22"/>
          <w:sz w:val="28"/>
          <w:szCs w:val="28"/>
          <w:lang w:eastAsia="ar-SA"/>
        </w:rPr>
        <w:t>В случае изменения железнодорожных тарифов, платежей и сборов, уплачиваемых железным дорогам, а также любых иных платежей, влияющих на стоимость услуг Исполнителя, возмещаемых расходов или согласованной ставки после подписания сторонами Приложения, Исполнитель посредством факсимильной связи направляет Заказчику уведомление об этом, а также документы, подтверждающие такие изме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В случае согласия Заказчика на изменение стоимости услуг Исполнителя, возмещаемых расходов или согласованной ставки в связи с изменением железнодорожных тарифов, платежей и сборов, уплачиваемых железным дорогам, а также любых иных платежей, влияющих на стоимость услуг Исполнителя, возмещаемых расходов или согласованной ставки стороны подписывают новое Приложение с учетом произошедших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В случае несогласия Заказчика на изменение стоимости услуг Исполнителя, возмещаемых расходов или согласованной ставки Заказчик обязан сообщить об этом Исполнителю посредством факсимильной связи в течение 1 (Одного) рабочего дня с момента получения уведомления Исполнителя. В этом случае заявка Заказчика не исполняется. Если в течение указанного в настоящем пункте срока Заказчик не сообщит Исполнителю о своем несогласии на изменение размера стоимости услуг Исполнителя, возмещаемых расходов или согласованной ставки, то считается, что он согласен на такое изменени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 xml:space="preserve"> </w:t>
      </w:r>
      <w:r>
        <w:rPr>
          <w:rStyle w:val="22"/>
          <w:sz w:val="28"/>
          <w:szCs w:val="28"/>
          <w:lang w:eastAsia="ar-SA"/>
        </w:rPr>
        <w:t>Все платежи по настоящему договору производятся в рубл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 xml:space="preserve"> </w:t>
      </w:r>
      <w:r>
        <w:rPr>
          <w:rStyle w:val="22"/>
          <w:sz w:val="28"/>
          <w:szCs w:val="28"/>
          <w:lang w:eastAsia="ar-SA"/>
        </w:rPr>
        <w:t>При расчетах каждая из сторон несет расходы за свои банковские оп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 xml:space="preserve"> </w:t>
      </w:r>
      <w:r>
        <w:rPr>
          <w:rStyle w:val="22"/>
          <w:sz w:val="28"/>
          <w:szCs w:val="28"/>
          <w:lang w:eastAsia="ar-SA"/>
        </w:rPr>
        <w:t>При выставлении железной дорогой дополнительно иных платежей и сборов, неучтенных в Приложении при согласовании договорной цены (сборы и другие дополнительные расходы ОАО «РЖД», возникшие в пути следования на попутных станциях при перевозках грузов в связи с выполнением работ и услуг по инициативе или указанию органов государственного контроля (надзора)), необходимость оплаты которых возникла в пути следования груза, Заказчик возмещает Исполнителю такие расходы по оплате железным дорогам дополнительных платежей и сборов на основании счетов-фактур Исполнителя в течение 3 (Трех) банковских дней со дня их получения.</w:t>
      </w:r>
    </w:p>
    <w:p>
      <w:pPr>
        <w:pStyle w:val="Style28"/>
        <w:spacing w:lineRule="auto" w:line="240"/>
        <w:ind w:firstLine="709"/>
        <w:jc w:val="both"/>
        <w:rPr>
          <w:rStyle w:val="22"/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/>
      </w:r>
    </w:p>
    <w:p>
      <w:pPr>
        <w:pStyle w:val="Style28"/>
        <w:numPr>
          <w:ilvl w:val="0"/>
          <w:numId w:val="6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сторон.</w:t>
      </w:r>
    </w:p>
    <w:p>
      <w:pPr>
        <w:pStyle w:val="Style28"/>
        <w:numPr>
          <w:ilvl w:val="1"/>
          <w:numId w:val="6"/>
        </w:numPr>
        <w:spacing w:lineRule="auto" w:line="240"/>
        <w:ind w:left="0" w:firstLine="709"/>
        <w:jc w:val="both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>Правоотношения сторон регламентируются настоящим договором, Правилами перевозок грузов государств, по территории которых осуществляется перевозка, Уставом железнодорожного транспорта Российской Федерации, действующей редакцией Соглашения о международном грузовом сообщении (СМГС), а в части, неурегулированной данными актами - действующим законодательством Российской Федерации.</w:t>
      </w:r>
    </w:p>
    <w:p>
      <w:pPr>
        <w:pStyle w:val="Style28"/>
        <w:numPr>
          <w:ilvl w:val="1"/>
          <w:numId w:val="6"/>
        </w:numPr>
        <w:spacing w:lineRule="auto" w:line="240"/>
        <w:ind w:left="0" w:firstLine="709"/>
        <w:jc w:val="both"/>
        <w:rPr/>
      </w:pPr>
      <w:r>
        <w:rPr>
          <w:rStyle w:val="22"/>
          <w:rFonts w:eastAsia="Times New Roman" w:cs="Times New Roman" w:ascii="Times New Roman" w:hAnsi="Times New Roman"/>
          <w:color w:val="000000"/>
          <w:sz w:val="28"/>
          <w:szCs w:val="28"/>
        </w:rPr>
        <w:t>В случае просрочки платежей, Заказчик выплачивает Исполнителю в претензионном порядке пени в размере 0,05% (Ноль целых пять сотых) от несвоевременно перечисленной суммы за каждый день просрочки платежа.</w:t>
      </w:r>
    </w:p>
    <w:p>
      <w:pPr>
        <w:pStyle w:val="Style28"/>
        <w:numPr>
          <w:ilvl w:val="1"/>
          <w:numId w:val="6"/>
        </w:numPr>
        <w:spacing w:lineRule="auto" w:line="240"/>
        <w:ind w:left="0" w:firstLine="709"/>
        <w:jc w:val="both"/>
        <w:rPr/>
      </w:pPr>
      <w:r>
        <w:rPr>
          <w:rStyle w:val="22"/>
          <w:rFonts w:eastAsia="Times New Roman" w:cs="Times New Roman" w:ascii="Times New Roman" w:hAnsi="Times New Roman"/>
          <w:sz w:val="28"/>
          <w:szCs w:val="28"/>
        </w:rPr>
        <w:t>Средства, поступившие в счет погашения задолженности по Договору, направляются вне зависимости от назначения платежа, указанного в платежном документе, в первую очередь на уплату пени за неисполнение обязательств по договору в установленный срок, а затем на погашение основной задолженности по договору.</w:t>
      </w:r>
    </w:p>
    <w:p>
      <w:pPr>
        <w:pStyle w:val="Style28"/>
        <w:numPr>
          <w:ilvl w:val="1"/>
          <w:numId w:val="6"/>
        </w:numPr>
        <w:spacing w:lineRule="auto" w:line="240"/>
        <w:ind w:left="0" w:firstLine="709"/>
        <w:jc w:val="both"/>
        <w:rPr/>
      </w:pPr>
      <w:r>
        <w:rPr>
          <w:rStyle w:val="22"/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Style w:val="22"/>
          <w:rFonts w:eastAsia="Times New Roman" w:cs="Times New Roman" w:ascii="Times New Roman" w:hAnsi="Times New Roman"/>
          <w:color w:val="000000"/>
          <w:sz w:val="28"/>
          <w:szCs w:val="28"/>
        </w:rPr>
        <w:t>аказчик (либо его контрагенты – грузоотправитель или грузополучатель) несет ответственность за повреждение подвижного состава, предоставленного Исполнителем под погрузку, в течение времени нахождения данного подвижного состава на подъездных путях Заказчика или его контрагентов, в соответствии с условиями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</w:rPr>
        <w:t xml:space="preserve">В случае повреждения, по вине Заказчика (его грузоотправителей/грузополучателей) и на его подъездных путях (подъездных путях его грузоотправителей/грузополучателей), подвижного состава составляется акт за подписью уполномоченных лиц Заказчика, Исполнителя и представителя железной дороги (при отказе Исполнителя и (или) Заказчика выехать на место для составления акта, достаточным для предъявления претензии считается акт по форме ВУ-25 и/или ВУ-23, составленный представителями перевозчика). Заказчик несет ответственность в размере фактических затрат Исполнителя на восстановление подвижного состава, включая провозные платежи за его транспортировку к месту проведения ремонта и обратно. Определение ремонтопригодности, объемы восстановления вагона и его ремонт производятся на ближайшем к Заказчику вагоноремонтном предприятии, специализирующемся на ремонтах данного вида подвижного состава. </w:t>
      </w:r>
    </w:p>
    <w:p>
      <w:pPr>
        <w:pStyle w:val="Style28"/>
        <w:spacing w:lineRule="auto" w:line="240"/>
        <w:ind w:firstLine="709"/>
        <w:jc w:val="both"/>
        <w:rPr/>
      </w:pPr>
      <w:r>
        <w:rPr>
          <w:rStyle w:val="22"/>
          <w:rFonts w:eastAsia="Times New Roman" w:cs="Times New Roman" w:ascii="Times New Roman" w:hAnsi="Times New Roman"/>
          <w:color w:val="000000"/>
          <w:sz w:val="28"/>
          <w:szCs w:val="28"/>
        </w:rPr>
        <w:t>Оплата Заказчиком расходов, указанных в настоящем пункте, осуществляется на основании счета Исполнителя, с предоставлением копии дефектной ведомости, и счета на проведенный вагоноремонтным предприятием ремонт, не позднее 5 (пяти) банковских дней после получения Заказчиком указанных документов по факсу.</w:t>
      </w:r>
    </w:p>
    <w:p>
      <w:pPr>
        <w:pStyle w:val="Style28"/>
        <w:numPr>
          <w:ilvl w:val="1"/>
          <w:numId w:val="6"/>
        </w:numPr>
        <w:spacing w:lineRule="auto" w:line="240"/>
        <w:ind w:left="0" w:firstLine="709"/>
        <w:jc w:val="both"/>
        <w:rPr/>
      </w:pPr>
      <w:r>
        <w:rPr>
          <w:rStyle w:val="22"/>
          <w:rFonts w:eastAsia="Times New Roman" w:cs="Times New Roman" w:ascii="Times New Roman" w:hAnsi="Times New Roman"/>
          <w:sz w:val="28"/>
          <w:szCs w:val="28"/>
        </w:rPr>
        <w:t>В случае утраты (гибели), пропажи или повреждения подвижного состава по вине Заказчика (его грузоотправителей/грузополучателей) и на его подъездных путях (подъездных путях его грузоотправителей/грузополучателей), за исключением случаев непреодолимой силы (стихийные бедствия, вооруженные конфликты и т.д.), при которых подвижной состав не подлежит восстановлению, Заказчик выплачивает Исполнителю сумму, исходя из стоимости, определяемой независимым оценщиком, прошедшим аккредитацию (отбор) в ОАО «РЖД». Привлечение оценщика и взаимодействие с ним организует заинтересованная Сторона. Оплата осуществляется на основании претензии Исполнителя.</w:t>
      </w:r>
    </w:p>
    <w:p>
      <w:pPr>
        <w:pStyle w:val="Style28"/>
        <w:numPr>
          <w:ilvl w:val="1"/>
          <w:numId w:val="6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даче под погрузку Заказчику подвижного состава в технически неисправном состоянии – о характере повреждений не позднее даты подачи вагона (факсимильной связью) сообщается Исполнителю – составляется акт за подписью уполномоченных лиц Заказчика и Исполнителя. Передислокация вагонов на указанную Исполнителем станцию осуществляется Исполнителем за свой счет.</w:t>
      </w:r>
    </w:p>
    <w:p>
      <w:pPr>
        <w:pStyle w:val="Style28"/>
        <w:numPr>
          <w:ilvl w:val="1"/>
          <w:numId w:val="6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рона, привлекшая к исполнению своих обязательств по настоящему договору третье лицо, несет перед другой стороной ответственность за неисполнение или ненадлежащее исполнение обязательств этим третьим лицом как за собственные действия.</w:t>
      </w:r>
    </w:p>
    <w:p>
      <w:pPr>
        <w:pStyle w:val="Style28"/>
        <w:numPr>
          <w:ilvl w:val="1"/>
          <w:numId w:val="6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выполнении Заказчиком обязательств по настоящему договору Исполнитель вправе принять меры по приостановке отправки грузов с отнесением платы за простой и штрафы от организаций-перевозчиков на счет Заказчика до устранения нарушения.</w:t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Style w:val="22"/>
          <w:rFonts w:eastAsia="Times New Roman" w:cs="Times New Roman" w:ascii="Times New Roman" w:hAnsi="Times New Roman"/>
          <w:sz w:val="28"/>
          <w:szCs w:val="28"/>
        </w:rPr>
        <w:t>В случае отправки вагона на условиях, не согласованных в Заявке, а равно использования вагонов не по назначению, Заказчик возмещает Исполнителю затраты по возвращению вагона на станцию приписки либо иную станцию по указанию Исполнителя, а также выплачивает в претензионном порядке штраф в размере 500 (пятьсот) рублей за вагон/сутки со дня нарушения до даты прибытия вагона на станцию приписки либо иную станцию по указанию Исполнителя, а также иные расходы, сборы и штрафы.</w:t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в результате виновных действий одной стороной другая понесла убытки, то виновная сторона обязана их возместить.</w:t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исполнении или ненадлежащем исполнении сторонами принятых на себя обязательств стороны руководствуются действующим законодательством.</w:t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евышения сроков использования вагона под грузовыми операциями, установленного в пункте 3.3.3. Договора, что привело к задержке его оборота по станции отправления (назначения), Заказчик в претензионном порядке оплачивает Исполнителю штраф в размере 500 (пятьсот) рублей за вагон/сутки, за каждый день превышения сроков использования вагона; неполные сутки считаются за одни сутки.</w:t>
      </w:r>
    </w:p>
    <w:p>
      <w:pPr>
        <w:pStyle w:val="Style28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Style w:val="22"/>
          <w:rFonts w:eastAsia="Times New Roman" w:cs="Times New Roman" w:ascii="Times New Roman" w:hAnsi="Times New Roman"/>
          <w:sz w:val="28"/>
          <w:szCs w:val="28"/>
        </w:rPr>
        <w:t>Стороны подтверждают, что лица, подписывающие договор, имеют все необходимые для его заключения полномочия. На дату заключения договора сторонами получены все необходимые разрешения, одобрения и согласования органов, должностных лиц и вышестоящих организаций в порядке, установленном действующим законодательством и Уставом организации.</w:t>
      </w:r>
    </w:p>
    <w:p>
      <w:pPr>
        <w:pStyle w:val="Normal"/>
        <w:shd w:fill="FFFFFF" w:val="clear"/>
        <w:ind w:firstLine="709"/>
        <w:jc w:val="both"/>
        <w:rPr>
          <w:rStyle w:val="22"/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 разрешения споров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оры разрешаются Сторонами в претензионном порядке. </w:t>
      </w:r>
      <w:r>
        <w:rPr>
          <w:sz w:val="28"/>
          <w:szCs w:val="28"/>
        </w:rPr>
        <w:t>Для ускорения рассмотрения претензий, они могут быть предварительно направлены в электронном виде:</w:t>
      </w:r>
    </w:p>
    <w:p>
      <w:pPr>
        <w:pStyle w:val="Edaparagraph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адрес Заказчика - pretensia@refservice.ru;</w:t>
      </w:r>
    </w:p>
    <w:p>
      <w:pPr>
        <w:pStyle w:val="Edaparagraph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рес Исполнителя -</w:t>
      </w:r>
      <w:r>
        <w:rPr>
          <w:rStyle w:val="Appleconvertedspace"/>
          <w:color w:val="000000"/>
          <w:sz w:val="28"/>
          <w:szCs w:val="28"/>
        </w:rPr>
        <w:t> _____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тензия, ответ на претензию, прилагаемые к претензии документы должны быть подписаны (заверены) уполномоченными представителями Сторон с приложением документов, подтверждающих полномочия подписан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рассмотрения претензий составляет 30 дней с момента получения, а по претензиям, касающихся актов оказанных услуг – 10 рабочих дней с момента получ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, если споры не урегулированы в вышеуказанном претензионном порядке, они передаются заинтересованной Стороной на рассмотрение в Арбитражный суд Моск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 изменения и расторжения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rStyle w:val="22"/>
          <w:sz w:val="28"/>
          <w:szCs w:val="28"/>
          <w:lang w:eastAsia="ar-SA"/>
        </w:rPr>
        <w:t>Все изменения и дополнения к настоящему договору действительны лишь в том случае, если они совершены в письменной форме и подписаны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22"/>
          <w:sz w:val="28"/>
          <w:szCs w:val="28"/>
          <w:lang w:eastAsia="ar-SA"/>
        </w:rPr>
        <w:t>Изменения в реквизитах Сторон, в органах управления, в контактной информации и т.п. условий договора, не влияющих на существенные условия Договора, могут быть доведены соответствующей Стороной до другой Стороны посредством письменного уведомления, составление дополнительных соглашений в данном случае не требуетс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Любая из сторон вправе расторгнуть настоящий договор в одностороннем порядке, письменно известив о своем решении другую сторону не позднее чем за 30 (Тридцать) суток до даты планируемого расторжения. В этом случае договор считается расторгнутым с момента произведения сторонами расчетов по уже принятым Исполнителем заявкам в полном размере и подписания акта взаиморасчетов.</w:t>
      </w:r>
    </w:p>
    <w:p>
      <w:pPr>
        <w:pStyle w:val="Style28"/>
        <w:numPr>
          <w:ilvl w:val="1"/>
          <w:numId w:val="6"/>
        </w:numPr>
        <w:spacing w:lineRule="auto" w:line="240"/>
        <w:ind w:left="0" w:firstLine="709"/>
        <w:jc w:val="both"/>
        <w:rPr/>
      </w:pPr>
      <w:r>
        <w:rPr>
          <w:rStyle w:val="22"/>
          <w:rFonts w:cs="Times New Roman" w:ascii="Times New Roman" w:hAnsi="Times New Roman"/>
          <w:sz w:val="28"/>
          <w:szCs w:val="28"/>
        </w:rPr>
        <w:t>Экземпляры настоящего договора, приложений к нему, актов выполненных работ, подписанные и заверенные печатями сторон, направленные по факсу/электронной почте, имеют временную юридическую силу, которую теряют при обмене оригиналами. Подтверждением направления документов по факсу, в том числе счетов-фактур и счетов на оплату, является отчет факсимильного аппарата отправителя, по электронной почте-отчет электронной почты о доставке.</w:t>
      </w:r>
    </w:p>
    <w:p>
      <w:pPr>
        <w:pStyle w:val="Style28"/>
        <w:spacing w:lineRule="auto" w:line="240"/>
        <w:ind w:firstLine="709"/>
        <w:jc w:val="both"/>
        <w:rPr>
          <w:rStyle w:val="2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8"/>
        <w:numPr>
          <w:ilvl w:val="0"/>
          <w:numId w:val="6"/>
        </w:numPr>
        <w:spacing w:lineRule="auto" w:line="240"/>
        <w:ind w:left="0" w:firstLine="709"/>
        <w:jc w:val="both"/>
        <w:rPr/>
      </w:pPr>
      <w:r>
        <w:rPr>
          <w:rStyle w:val="22"/>
          <w:rFonts w:cs="Times New Roman" w:ascii="Times New Roman" w:hAnsi="Times New Roman"/>
          <w:b/>
          <w:bCs/>
          <w:color w:val="000000"/>
          <w:sz w:val="28"/>
          <w:szCs w:val="28"/>
        </w:rPr>
        <w:t>Срок действия договора и прочие положени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Договор вступает в силу с даты подписания и действует по 30 июня 2018 года включительно, а в части расчетов - до их полного выполнени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ок действия Договора может быть продлен на следующий календарный год в том случае, если Исполнитель не позднее 15 июня текущего года направляет в адрес Заказчика по электронной почте уведомление о намерении продлить Договор. В том случае, если Заказчик письменно по электронной почте подтвердит продление Договора на новый календарный год, то он считается пролонгированным на этот срок, в противном случае Договор будет считаться прекращенным с 30 июня текущего года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сли до 15 июня текущего года Заказчик не получает от Исполнителя уведомление о намерении продлить Договор на новый календарный год, то Договор считается прекращенным с 30 июня текущего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тех случаях, когда срок действия коммерческих условий, предложенных Исполнителем в анкете-заверении, истёк, но стороны продолжают сотрудничество на прежних условиях считается, что такое сотрудничество продолжается Сторонами в течение неопределённого срока (в пределах действия Договора) на прежних условиях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б изменении коммерческих условий в сторону повышения Исполнитель должен сообщить Заказчику не менее чем за 15 календарных дней до их изменения. Такое право возникает только по истечении срока их действия, указанные в анкете-заверении. Об изменении коммерческих условий в сторону понижения Исполнитель может уведомить Заказчика в любой момен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Подача Заказчиком и согласование Исполнителем заявки Заказчика на «пониженных» условиях считается их согласованием с обеих Сторон на срок, указанный Исполнителем в соответствующем уведомлении Заказчику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огичный порядок согласования Сторонами сотрудничества на условиях «повышения» не применяется – необходимо исключительно письменное подтверждение Заказчика о готовности сотрудничать на новых условиях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оговор может быть расторгнут досрочно в случае невозможности выполнения Сторонами принятых обязательств либо по желанию одной из Сторон в любой момент без каких-либо штрафных санкций.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этом случае Договор считается расторгнутым с даты, указанной в уведомлении о расторжении Договора, но не ранее 30 (Тридцать) календарных дней с момента уведомления (получение письма по адресу, указанному в ЕГРЮЛ или по иным контактам, указанным в Договоре). Расторжение не освобождает Стороны от исполнения обязательств, принятых ими до получения/уведомления о расторжении Договора и полного завершения расчетов за оказанные услуги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ередаваемые Сторонами по электронной почте должны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345" w:leader="none"/>
          <w:tab w:val="left" w:pos="57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должен быть переведён в электронный вид с помощью средств сканирования;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345" w:leader="none"/>
          <w:tab w:val="left" w:pos="57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документ должен быть отсканирован в формате Adobe PDF в чёрно-белом либо сером цвете (качество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 (если приемлемо), а также исходящего номера и даты заявки;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345" w:leader="none"/>
          <w:tab w:val="left" w:pos="57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файла должно позволять идентифицировать документ и количество страниц в документе (например: заявка 245 от 02.03.2009 3л)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345" w:leader="none"/>
          <w:tab w:val="left" w:pos="570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документы от поступили на иные реквизиты либо не соответствуют вышеизложенным требованиям, в связи с чем невозможно установить аутентичность признаков подлинности, то соответствующая сторона вправе не рассматривать такие документ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textAlignment w:val="baseline"/>
        <w:rPr/>
      </w:pPr>
      <w:r>
        <w:rPr>
          <w:sz w:val="28"/>
          <w:szCs w:val="28"/>
        </w:rPr>
        <w:t>Рабочая переписка по адресам</w:t>
      </w:r>
      <w:r>
        <w:rPr/>
        <w:t> </w:t>
      </w:r>
      <w:r>
        <w:rPr>
          <w:sz w:val="28"/>
          <w:szCs w:val="28"/>
        </w:rPr>
        <w:t>e-mail, указанным в договоре (либо в анкете), а также с учётом требований к электронным адресам, установленным в Договоре (либо анкете), признаётся Сторонами юридически значимой и является основанием для совершения Сторонами соответствующих действий по Договору/счёт-оферте.</w:t>
      </w:r>
    </w:p>
    <w:p>
      <w:pPr>
        <w:pStyle w:val="Mswordheading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о одному и тому же вопросу имеется электронное письмо в формате рабочей переписки и документ, отправленный по электронной почте/факсимильной связью, соответствующий требованиям Договора, преимущество имеет такой документ.</w:t>
      </w:r>
    </w:p>
    <w:p>
      <w:pPr>
        <w:pStyle w:val="Msword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упка прав и обязанностей по договору допускается исключительно по соглашению Сторон.</w:t>
      </w:r>
    </w:p>
    <w:p>
      <w:pPr>
        <w:pStyle w:val="Mswordheading1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мент заключения Договора Исполнитель предоставляет Заказчику информацию о владельцах (в том числе конечных бенефициарах) по форме, указанной в приложении № 2 к Договору. Указанная информация также предоставляется в течение 5 дней с момента регистрации установленным порядком изменений в составе владельцев (в том числе конечных бенефициарах).</w:t>
      </w:r>
    </w:p>
    <w:p>
      <w:pPr>
        <w:pStyle w:val="Normal"/>
        <w:shd w:fill="FFFFFF" w:val="clear"/>
        <w:tabs>
          <w:tab w:val="clear" w:pos="708"/>
          <w:tab w:val="left" w:pos="90" w:leader="none"/>
          <w:tab w:val="left" w:pos="345" w:leader="none"/>
          <w:tab w:val="left" w:pos="57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hanging="0"/>
        <w:jc w:val="center"/>
        <w:textAlignment w:val="baseline"/>
        <w:rPr/>
      </w:pPr>
      <w:r>
        <w:rPr/>
        <w:t>Адреса и реквизиты Сторон:</w:t>
      </w:r>
    </w:p>
    <w:tbl>
      <w:tblPr>
        <w:tblW w:w="9964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8"/>
        <w:gridCol w:w="5026"/>
      </w:tblGrid>
      <w:tr>
        <w:trPr/>
        <w:tc>
          <w:tcPr>
            <w:tcW w:w="4938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Style w:val="22"/>
                <w:rFonts w:eastAsia="Lucida Sans Unicode" w:cs="Times New Roman" w:ascii="Times New Roman" w:hAnsi="Times New Roman"/>
                <w:b/>
                <w:color w:val="000000"/>
                <w:sz w:val="28"/>
                <w:szCs w:val="28"/>
                <w:lang w:eastAsia="en-US" w:bidi="en-US"/>
              </w:rPr>
              <w:t>Исполнитель</w:t>
            </w:r>
          </w:p>
          <w:p>
            <w:pPr>
              <w:pStyle w:val="Style28"/>
              <w:rPr>
                <w:rStyle w:val="22"/>
                <w:rFonts w:ascii="Times New Roman" w:hAnsi="Times New Roman" w:eastAsia="Lucida Sans Unicode" w:cs="Times New Roman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22"/>
                <w:rFonts w:eastAsia="Lucida Sans Unicode" w:cs="Times New Roman" w:ascii="Times New Roman" w:hAnsi="Times New Roman"/>
                <w:spacing w:val="-2"/>
                <w:sz w:val="28"/>
                <w:szCs w:val="28"/>
                <w:lang w:eastAsia="en-US" w:bidi="en-US"/>
              </w:rPr>
              <w:t>_____________________ _____________</w:t>
            </w:r>
          </w:p>
        </w:tc>
        <w:tc>
          <w:tcPr>
            <w:tcW w:w="5026" w:type="dxa"/>
            <w:tcBorders/>
          </w:tcPr>
          <w:p>
            <w:pPr>
              <w:pStyle w:val="Style28"/>
              <w:snapToGrid w:val="false"/>
              <w:jc w:val="center"/>
              <w:rPr>
                <w:rStyle w:val="22"/>
                <w:rFonts w:ascii="Times New Roman" w:hAnsi="Times New Roman" w:eastAsia="Lucida Sans Unicode" w:cs="Times New Roman"/>
                <w:bCs/>
                <w:color w:val="000000"/>
                <w:spacing w:val="-2"/>
                <w:sz w:val="16"/>
                <w:szCs w:val="16"/>
                <w:lang w:val="en-US" w:eastAsia="en-US" w:bidi="en-US"/>
              </w:rPr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>
                <w:rStyle w:val="22"/>
                <w:rFonts w:eastAsia="Lucida Sans Unicode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val="en-US" w:eastAsia="en-US" w:bidi="en-US"/>
              </w:rPr>
              <w:t>Заказчик</w:t>
            </w:r>
          </w:p>
          <w:p>
            <w:pPr>
              <w:pStyle w:val="Style28"/>
              <w:rPr>
                <w:rStyle w:val="22"/>
                <w:rFonts w:ascii="Times New Roman" w:hAnsi="Times New Roman" w:eastAsia="Lucida Sans Unicode" w:cs="Times New Roman"/>
                <w:b/>
                <w:b/>
                <w:bCs/>
                <w:color w:val="000000"/>
                <w:spacing w:val="-2"/>
                <w:sz w:val="28"/>
                <w:szCs w:val="28"/>
                <w:lang w:val="en-US" w:eastAsia="en-US" w:bidi="en-US"/>
              </w:rPr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>
                <w:rStyle w:val="22"/>
                <w:rFonts w:eastAsia="Lucida Sans Unicode" w:cs="Times New Roman" w:ascii="Times New Roman" w:hAnsi="Times New Roman"/>
                <w:color w:val="000000"/>
                <w:sz w:val="28"/>
                <w:szCs w:val="28"/>
                <w:lang w:val="en-US" w:eastAsia="en-US" w:bidi="en-US"/>
              </w:rPr>
              <w:t>_____________________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418" w:right="851" w:gutter="0" w:header="567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spacing w:lineRule="exact" w:line="264" w:before="5" w:after="0"/>
        <w:rPr>
          <w:rStyle w:val="22"/>
          <w:rFonts w:ascii="Times New Roman" w:hAnsi="Times New Roman" w:eastAsia="Lucida Sans Unicode" w:cs="Times New Roman"/>
          <w:color w:val="000000"/>
          <w:spacing w:val="-4"/>
          <w:sz w:val="28"/>
          <w:szCs w:val="28"/>
          <w:lang w:val="en-US" w:eastAsia="ar-SA" w:bidi="en-US"/>
        </w:rPr>
      </w:pPr>
      <w:r>
        <w:rPr/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№1 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договору № РЮ-___/___________________ от «___» _________ 201___ г</w:t>
      </w:r>
    </w:p>
    <w:p>
      <w:pPr>
        <w:pStyle w:val="Normal"/>
        <w:shd w:fill="FFFFFF" w:val="clear"/>
        <w:spacing w:lineRule="exact" w:line="254"/>
        <w:ind w:left="-15" w:firstLine="390"/>
        <w:jc w:val="center"/>
        <w:rPr>
          <w:b/>
          <w:b/>
          <w:bCs/>
          <w:spacing w:val="4"/>
          <w:sz w:val="28"/>
          <w:szCs w:val="28"/>
          <w:lang w:eastAsia="ar-SA"/>
        </w:rPr>
      </w:pPr>
      <w:r>
        <w:rPr>
          <w:b/>
          <w:bCs/>
          <w:spacing w:val="4"/>
          <w:sz w:val="28"/>
          <w:szCs w:val="28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3"/>
      </w:tblGrid>
      <w:tr>
        <w:trPr/>
        <w:tc>
          <w:tcPr>
            <w:tcW w:w="4900" w:type="dxa"/>
            <w:tcBorders/>
          </w:tcPr>
          <w:p>
            <w:pPr>
              <w:pStyle w:val="Normal"/>
              <w:spacing w:lineRule="exact" w:line="254"/>
              <w:ind w:righ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exact" w:line="254"/>
              <w:ind w:right="45" w:hanging="0"/>
              <w:jc w:val="right"/>
              <w:rPr/>
            </w:pPr>
            <w:r>
              <w:rPr>
                <w:sz w:val="28"/>
                <w:szCs w:val="28"/>
              </w:rPr>
              <w:t>«___» _____________ 2017 г.</w:t>
            </w:r>
          </w:p>
        </w:tc>
      </w:tr>
    </w:tbl>
    <w:p>
      <w:pPr>
        <w:pStyle w:val="Heading3"/>
        <w:keepNext w:val="fals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lineRule="exact" w:line="264" w:before="269" w:after="0"/>
        <w:ind w:left="720" w:right="-6" w:hanging="0"/>
        <w:jc w:val="center"/>
        <w:textAlignment w:val="baseline"/>
        <w:rPr/>
      </w:pPr>
      <w:r>
        <w:rPr/>
        <w:t>ЗАЯВКА (ФОРМ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/>
                <w:sz w:val="28"/>
                <w:szCs w:val="28"/>
              </w:rPr>
              <w:t>Заказчик</w:t>
            </w:r>
            <w:r>
              <w:rPr>
                <w:rStyle w:val="11"/>
                <w:sz w:val="28"/>
                <w:szCs w:val="28"/>
              </w:rPr>
              <w:t xml:space="preserve"> (полное фирменное наименование, телефон/факс, </w:t>
            </w:r>
            <w:r>
              <w:rPr>
                <w:sz w:val="28"/>
                <w:szCs w:val="28"/>
              </w:rPr>
              <w:t>e</w:t>
            </w:r>
            <w:r>
              <w:rPr>
                <w:rStyle w:val="1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mail</w:t>
            </w:r>
            <w:r>
              <w:rPr>
                <w:rStyle w:val="11"/>
                <w:sz w:val="28"/>
                <w:szCs w:val="28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ит предоставить под погрузк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/>
                <w:sz w:val="28"/>
                <w:szCs w:val="28"/>
              </w:rPr>
              <w:t>Вагоны (количество, тип)</w:t>
            </w:r>
            <w:r>
              <w:rPr>
                <w:rStyle w:val="11"/>
                <w:sz w:val="28"/>
                <w:szCs w:val="28"/>
              </w:rPr>
              <w:t xml:space="preserve">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перевозки следующего груз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ное наименование груза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ЕТСНГ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НГ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баритность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груза в вагоне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ые условия перевозки  груза: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инный/некарантинны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й/неопасны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/не требует сопровожде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/ не требует промывки вагона после выгрузк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"/>
                <w:b/>
                <w:sz w:val="28"/>
                <w:szCs w:val="28"/>
              </w:rPr>
              <w:t xml:space="preserve">Грузоотправитель </w:t>
            </w:r>
            <w:r>
              <w:rPr>
                <w:rStyle w:val="11"/>
                <w:sz w:val="28"/>
                <w:szCs w:val="28"/>
              </w:rPr>
              <w:t xml:space="preserve">(полное фирменное наименование, </w:t>
            </w:r>
            <w:r>
              <w:rPr>
                <w:rStyle w:val="11"/>
                <w:sz w:val="28"/>
                <w:szCs w:val="28"/>
                <w:lang w:eastAsia="ar-SA"/>
              </w:rPr>
              <w:t xml:space="preserve">ОКПО, 4-х значный код грузоотправителя, </w:t>
            </w:r>
            <w:r>
              <w:rPr>
                <w:rStyle w:val="11"/>
                <w:sz w:val="28"/>
                <w:szCs w:val="28"/>
              </w:rPr>
              <w:t xml:space="preserve">телефон/факс, </w:t>
            </w:r>
            <w:r>
              <w:rPr>
                <w:sz w:val="28"/>
                <w:szCs w:val="28"/>
              </w:rPr>
              <w:t>e</w:t>
            </w:r>
            <w:r>
              <w:rPr>
                <w:rStyle w:val="11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mai</w:t>
            </w:r>
            <w:r>
              <w:rPr>
                <w:rStyle w:val="11"/>
                <w:sz w:val="28"/>
                <w:szCs w:val="28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маршрут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 отправле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ция назначе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следующих услов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рузки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 Исполнителя для согласова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7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472"/>
      </w:tblGrid>
      <w:tr>
        <w:trPr/>
        <w:tc>
          <w:tcPr>
            <w:tcW w:w="5126" w:type="dxa"/>
            <w:tcBorders/>
          </w:tcPr>
          <w:p>
            <w:pPr>
              <w:pStyle w:val="Normal"/>
              <w:snapToGrid w:val="false"/>
              <w:ind w:right="-7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_____» _____________________ года</w:t>
            </w:r>
          </w:p>
          <w:p>
            <w:pPr>
              <w:pStyle w:val="Normal"/>
              <w:ind w:right="-7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  (__________)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уполномоченного представителя Заказчика, </w:t>
            </w:r>
          </w:p>
          <w:p>
            <w:pPr>
              <w:pStyle w:val="Normal"/>
              <w:ind w:right="-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, М.П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ind w:right="-7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огласовано:</w:t>
            </w:r>
          </w:p>
          <w:p>
            <w:pPr>
              <w:pStyle w:val="Normal"/>
              <w:ind w:right="-7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________________</w:t>
            </w:r>
          </w:p>
          <w:p>
            <w:pPr>
              <w:pStyle w:val="Normal"/>
              <w:ind w:right="-7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7" w:hanging="0"/>
              <w:jc w:val="both"/>
              <w:rPr>
                <w:rStyle w:val="11"/>
                <w:sz w:val="28"/>
                <w:szCs w:val="28"/>
              </w:rPr>
            </w:pPr>
            <w:r>
              <w:rPr>
                <w:rStyle w:val="11"/>
                <w:sz w:val="28"/>
                <w:szCs w:val="28"/>
              </w:rPr>
              <w:t>________________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.</w:t>
            </w:r>
          </w:p>
        </w:tc>
      </w:tr>
    </w:tbl>
    <w:p>
      <w:pPr>
        <w:pStyle w:val="Normal"/>
        <w:ind w:right="-7" w:hanging="0"/>
        <w:rPr>
          <w:rStyle w:val="11"/>
          <w:sz w:val="28"/>
          <w:szCs w:val="28"/>
        </w:rPr>
      </w:pPr>
      <w:r>
        <w:rPr/>
      </w:r>
    </w:p>
    <w:tbl>
      <w:tblPr>
        <w:tblW w:w="99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23"/>
      </w:tblGrid>
      <w:tr>
        <w:trPr>
          <w:trHeight w:val="401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У УТВЕРЖДАЕМ</w:t>
            </w:r>
          </w:p>
        </w:tc>
      </w:tr>
      <w:tr>
        <w:trPr>
          <w:trHeight w:val="40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Заказчик АО «Рефсервис»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Исполнитель 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 /________________/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 /________________/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.П.</w:t>
            </w:r>
          </w:p>
        </w:tc>
      </w:tr>
    </w:tbl>
    <w:p>
      <w:pPr>
        <w:pStyle w:val="Normal"/>
        <w:shd w:fill="FFFFFF" w:val="clear"/>
        <w:snapToGrid w:val="false"/>
        <w:spacing w:lineRule="exact" w:line="518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napToGrid w:val="false"/>
        <w:spacing w:lineRule="exact" w:line="518" w:before="5" w:after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№2 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договору № РЮ-___/___________________ от «___» _________ 201___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b/>
          <w:bCs/>
          <w:lang w:eastAsia="zh-CN"/>
        </w:rPr>
        <w:t>Информация о владельцах (бенефициарах)</w:t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(форма)</w:t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71"/>
        <w:gridCol w:w="419"/>
        <w:gridCol w:w="571"/>
        <w:gridCol w:w="536"/>
        <w:gridCol w:w="456"/>
        <w:gridCol w:w="567"/>
        <w:gridCol w:w="283"/>
        <w:gridCol w:w="564"/>
        <w:gridCol w:w="436"/>
        <w:gridCol w:w="425"/>
        <w:gridCol w:w="567"/>
        <w:gridCol w:w="283"/>
        <w:gridCol w:w="426"/>
        <w:gridCol w:w="425"/>
        <w:gridCol w:w="567"/>
        <w:gridCol w:w="567"/>
        <w:gridCol w:w="709"/>
        <w:gridCol w:w="708"/>
        <w:gridCol w:w="709"/>
      </w:tblGrid>
      <w:tr>
        <w:trPr/>
        <w:tc>
          <w:tcPr>
            <w:tcW w:w="9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i/>
                <w:iCs/>
                <w:sz w:val="20"/>
                <w:szCs w:val="20"/>
                <w:lang w:eastAsia="zh-CN"/>
              </w:rPr>
              <w:t>(наименование общества, предоставляющего информацию)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№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п/п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Наименование контрагента (ИНН, вид деятельности)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Договор (реквизиты, предмет, цена, срок действия и иные существенные услови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*№ п/п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 xml:space="preserve">Информация о цепочке собственников контрагента, включая бенефициаров </w:t>
              <w:br/>
              <w:t>(в том числе, конечных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ИН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ОГР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Наиме-нование органи-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Код ОКВЭ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Фами-лия, Имя, Отчество руко-води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Серия и номер доку-мента, удосто-веряю-щего личность руково-ди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№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и дата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Предмет дого-во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Цена (млн.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ру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Срок дейст-</w:t>
            </w:r>
          </w:p>
          <w:p>
            <w:pPr>
              <w:pStyle w:val="Normal"/>
              <w:autoSpaceDE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Иные сущест-венные услов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Наиме-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нование/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Адрес регист-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Серия и номер доку-мента, удосто-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веряю-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щего лич-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ность (для физиче-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ского лиц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Руково-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дитель/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участ-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ник/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акцио-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нер/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бенефи-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ци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Инфор-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мация о подтверж-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дающих доку-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ментах (наиме-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нование, рекви-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  <w:t>зиты и т.д.)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sz w:val="14"/>
                <w:szCs w:val="14"/>
                <w:lang w:eastAsia="zh-CN"/>
              </w:rPr>
            </w:pPr>
            <w:r>
              <w:rPr>
                <w:sz w:val="14"/>
                <w:szCs w:val="14"/>
                <w:lang w:eastAsia="zh-CN"/>
              </w:rPr>
            </w:r>
          </w:p>
        </w:tc>
      </w:tr>
    </w:tbl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 xml:space="preserve">Генеральный директор* ___________________________/____________/ 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м.п.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* или другое официально уполномоченное лицо, № доверенност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9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23"/>
      </w:tblGrid>
      <w:tr>
        <w:trPr>
          <w:trHeight w:val="401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У УТВЕРЖДАЕМ</w:t>
            </w:r>
          </w:p>
        </w:tc>
      </w:tr>
      <w:tr>
        <w:trPr>
          <w:trHeight w:val="40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Заказчик АО «Рефсервис»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Исполнитель 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 /________________/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 /________________/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.П.</w:t>
            </w:r>
          </w:p>
        </w:tc>
      </w:tr>
    </w:tbl>
    <w:p>
      <w:pPr>
        <w:pStyle w:val="Normal"/>
        <w:shd w:fill="FFFFFF" w:val="clear"/>
        <w:snapToGrid w:val="false"/>
        <w:spacing w:lineRule="exact" w:line="518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18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18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18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18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18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№3 </w: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договору № РЮ-___/___________________ от «___» _________ 201___ г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ФОРМА)</w:t>
      </w:r>
    </w:p>
    <w:p>
      <w:pPr>
        <w:pStyle w:val="Normal"/>
        <w:tabs>
          <w:tab w:val="clear" w:pos="708"/>
          <w:tab w:val="left" w:pos="8280" w:leader="none"/>
        </w:tabs>
        <w:spacing w:lineRule="exact" w:line="320"/>
        <w:jc w:val="center"/>
        <w:rPr>
          <w:rFonts w:eastAsia="Calibri"/>
        </w:rPr>
      </w:pPr>
      <w:r>
        <w:rPr>
          <w:rFonts w:eastAsia="Calibri"/>
          <w:b/>
          <w:bCs/>
        </w:rPr>
        <w:t>Акт № ________ от ____________</w:t>
      </w:r>
    </w:p>
    <w:p>
      <w:pPr>
        <w:pStyle w:val="Normal"/>
        <w:tabs>
          <w:tab w:val="clear" w:pos="708"/>
          <w:tab w:val="left" w:pos="8280" w:leader="none"/>
        </w:tabs>
        <w:spacing w:lineRule="exact" w:line="3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договору № ______________ от _______________</w:t>
      </w:r>
    </w:p>
    <w:p>
      <w:pPr>
        <w:pStyle w:val="Normal"/>
        <w:tabs>
          <w:tab w:val="clear" w:pos="708"/>
          <w:tab w:val="left" w:pos="8280" w:leader="none"/>
        </w:tabs>
        <w:spacing w:lineRule="exact" w:line="320"/>
        <w:rPr>
          <w:rFonts w:eastAsia="Calibri"/>
          <w:b/>
          <w:b/>
        </w:rPr>
      </w:pPr>
      <w:r>
        <w:rPr>
          <w:rFonts w:eastAsia="Calibri"/>
          <w:b/>
        </w:rPr>
        <w:t>г. ______________</w:t>
      </w:r>
    </w:p>
    <w:p>
      <w:pPr>
        <w:pStyle w:val="Normal"/>
        <w:tabs>
          <w:tab w:val="clear" w:pos="708"/>
          <w:tab w:val="left" w:pos="8280" w:leader="none"/>
        </w:tabs>
        <w:spacing w:lineRule="exact" w:line="2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exact" w:line="240"/>
        <w:rPr>
          <w:rFonts w:eastAsia="Calibri"/>
        </w:rPr>
      </w:pPr>
      <w:r>
        <w:rPr>
          <w:rFonts w:eastAsia="Calibri"/>
        </w:rPr>
        <w:t>Исполнитель: ________________</w:t>
      </w:r>
    </w:p>
    <w:p>
      <w:pPr>
        <w:pStyle w:val="Normal"/>
        <w:tabs>
          <w:tab w:val="clear" w:pos="708"/>
          <w:tab w:val="left" w:pos="8280" w:leader="none"/>
        </w:tabs>
        <w:spacing w:lineRule="exact" w:line="240"/>
        <w:rPr>
          <w:rFonts w:eastAsia="Calibri"/>
        </w:rPr>
      </w:pPr>
      <w:r>
        <w:rPr>
          <w:rFonts w:eastAsia="Calibri"/>
        </w:rPr>
        <w:t>Заказчик: _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27"/>
        <w:gridCol w:w="1181"/>
        <w:gridCol w:w="1588"/>
        <w:gridCol w:w="2084"/>
        <w:gridCol w:w="1932"/>
      </w:tblGrid>
      <w:tr>
        <w:trPr>
          <w:trHeight w:val="2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бот, услу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-во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на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7705" w:type="dxa"/>
            <w:gridSpan w:val="5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32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без НДС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1" w:hRule="atLeast"/>
        </w:trPr>
        <w:tc>
          <w:tcPr>
            <w:tcW w:w="7705" w:type="dxa"/>
            <w:gridSpan w:val="5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32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мма НДС: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51" w:hRule="atLeast"/>
        </w:trPr>
        <w:tc>
          <w:tcPr>
            <w:tcW w:w="7705" w:type="dxa"/>
            <w:gridSpan w:val="5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pacing w:lineRule="exact" w:line="32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с НДС</w:t>
            </w:r>
          </w:p>
        </w:tc>
        <w:tc>
          <w:tcPr>
            <w:tcW w:w="19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  <w:tab w:val="center" w:pos="4677" w:leader="none"/>
                <w:tab w:val="right" w:pos="9355" w:leader="none"/>
              </w:tabs>
              <w:snapToGrid w:val="false"/>
              <w:spacing w:lineRule="exact" w:line="3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Всего оказано услуг на сумму _______ руб. 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ПОЛНИТЕЛЬ</w:t>
            </w:r>
          </w:p>
          <w:p>
            <w:pPr>
              <w:pStyle w:val="Normal"/>
              <w:spacing w:lineRule="exact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КАЗЧИК</w:t>
            </w:r>
          </w:p>
          <w:p>
            <w:pPr>
              <w:pStyle w:val="Normal"/>
              <w:spacing w:lineRule="exact" w:line="3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9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23"/>
      </w:tblGrid>
      <w:tr>
        <w:trPr>
          <w:trHeight w:val="401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ФОРМУ УТВЕРЖДАЕМ</w:t>
            </w:r>
          </w:p>
        </w:tc>
      </w:tr>
      <w:tr>
        <w:trPr>
          <w:trHeight w:val="40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Заказчик АО «Рефсервис»</w:t>
            </w:r>
          </w:p>
        </w:tc>
        <w:tc>
          <w:tcPr>
            <w:tcW w:w="502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Исполнитель </w:t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 /________________/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.П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 /________________/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.П.</w:t>
            </w:r>
          </w:p>
        </w:tc>
      </w:tr>
    </w:tbl>
    <w:p>
      <w:pPr>
        <w:pStyle w:val="Normal"/>
        <w:shd w:fill="FFFFFF" w:val="clear"/>
        <w:snapToGrid w:val="false"/>
        <w:spacing w:lineRule="exact" w:line="518" w:before="5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документации о закупке путем размещения оферты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кета-заверение (форма)</w:t>
      </w:r>
    </w:p>
    <w:p>
      <w:pPr>
        <w:pStyle w:val="Normal"/>
        <w:spacing w:lineRule="exact" w: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м ______________ </w:t>
      </w:r>
      <w:r>
        <w:rPr>
          <w:i/>
          <w:color w:val="000000"/>
          <w:sz w:val="28"/>
          <w:szCs w:val="28"/>
        </w:rPr>
        <w:t xml:space="preserve">(наименование контрагента) </w:t>
      </w:r>
      <w:r>
        <w:rPr>
          <w:color w:val="000000"/>
          <w:sz w:val="28"/>
          <w:szCs w:val="28"/>
        </w:rPr>
        <w:t>(далее – общество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рядке ст. 431.2. ГК РФ в рамках оферты АО «Рефсервис» </w:t>
        <w:br/>
        <w:t>от __________ № _________</w:t>
      </w:r>
      <w:r>
        <w:rPr>
          <w:bCs/>
          <w:sz w:val="28"/>
          <w:szCs w:val="28"/>
        </w:rPr>
        <w:t>/АО «Рефсервис»/2017</w:t>
      </w:r>
      <w:r>
        <w:rPr>
          <w:color w:val="000000"/>
          <w:sz w:val="28"/>
          <w:szCs w:val="28"/>
        </w:rPr>
        <w:t xml:space="preserve"> заверяет АО «Рефсервис» в том, что:</w:t>
      </w:r>
    </w:p>
    <w:p>
      <w:pPr>
        <w:pStyle w:val="Normal"/>
        <w:numPr>
          <w:ilvl w:val="0"/>
          <w:numId w:val="9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коммерческие условия сотрудничества представлены от имени обществ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ым лицом, заключение договора не противоречит документам общества и дополнительно не требует одобрения/утверждения органами общества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является добросовестным налогоплательщиком, осуществляет учёт и оплату налогов, сборов своевременно и в полном объёме и не будет совершать по договору действий, которые создают налоговые риски для АО «Рефсервис» как плательщика за услуги общества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 является действующим юридическим лицом, </w:t>
        <w:br/>
        <w:t>не находится в процессе ликвидации или банкротства и не обладает признаками организации-банкрота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ный капитал общества оплачен полностью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ет в отношениях с АО «Рефсервис» разумно и добросовестно;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щество обладает собственными и/или арендованными основными средствами, необходимыми для оказания услуг АО «Рефсервис» в соответствии с </w:t>
      </w:r>
      <w:bookmarkStart w:id="0" w:name="OLE_LINK6"/>
      <w:bookmarkStart w:id="1" w:name="OLE_LINK5"/>
      <w:r>
        <w:rPr>
          <w:color w:val="000000"/>
          <w:sz w:val="28"/>
          <w:szCs w:val="28"/>
        </w:rPr>
        <w:t xml:space="preserve">условиями оферты от ____________ № </w:t>
      </w:r>
      <w:r>
        <w:rPr>
          <w:bCs/>
          <w:sz w:val="28"/>
          <w:szCs w:val="28"/>
        </w:rPr>
        <w:t>__________/АО «Рефсервис»/2017</w:t>
      </w:r>
      <w:r>
        <w:rPr>
          <w:color w:val="000000"/>
          <w:sz w:val="28"/>
          <w:szCs w:val="28"/>
        </w:rPr>
        <w:t xml:space="preserve"> и заключаемым по её результатам договором (далее – договор);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щество ознакомлено целиком и полностью, а также полностью и безоговорочно принимает условия оферты от __________ № </w:t>
      </w:r>
      <w:r>
        <w:rPr>
          <w:bCs/>
          <w:sz w:val="28"/>
          <w:szCs w:val="28"/>
        </w:rPr>
        <w:t xml:space="preserve">_________/АО «Рефсервис»/2017 </w:t>
      </w:r>
      <w:r>
        <w:rPr>
          <w:color w:val="000000"/>
          <w:sz w:val="28"/>
          <w:szCs w:val="28"/>
        </w:rPr>
        <w:t xml:space="preserve">и договора (размещены на сайте АО «Рефсервис» -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www.refservice.ru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обязуется предоставить информацию о конечных владельцах (бенефициарах) с настоящей анкетой и предоставлять указанную информацию в случае изменений в составе конечных владельцев (бенефициаров) в течение 5 рабочих дней с момента регистрации таких изменений установленным порядком по форме, установленной в приложении № 5 к договору.</w:t>
      </w:r>
    </w:p>
    <w:p>
      <w:pPr>
        <w:pStyle w:val="Normal"/>
        <w:numPr>
          <w:ilvl w:val="0"/>
          <w:numId w:val="3"/>
        </w:numPr>
        <w:spacing w:lineRule="exact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ные данные: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(полное и краткое) компании: 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регистрации: _______________ Телефон: ________________ 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: __________________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 ____________________________________________________________________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  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: 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 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ий адрес: 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ФИО руководителя компании, паспортные данные (серия и номер паспорта, кем выдан, когда выдан, код подразделения, адрес регистрации): 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(-ы), на основании которого (-ых) действует руководитель с реквизитами: 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Должность, фамилия, имя, отчество контактного лица, контакты (телефон, </w:t>
        <w:br/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: 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_________________________ИНН 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ПО ________________________ОКТМО 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анка 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расчётного счёта _______________________________________________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Корреспондентский счёт</w:t>
      </w:r>
      <w:r>
        <w:rPr>
          <w:b/>
          <w:color w:val="000000"/>
          <w:sz w:val="28"/>
          <w:szCs w:val="28"/>
        </w:rPr>
        <w:t xml:space="preserve"> 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й организацией налоговый режим 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окумента о применении специального налогового режима 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/не является субъектом малого и среднего предпринимательства 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бенефициарах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 от __________ № _________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коммерческое предложение;</w:t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ыписка из реестра субъектов малого и среднего предпринимательства </w:t>
      </w:r>
      <w:r>
        <w:rPr>
          <w:color w:val="000000"/>
          <w:spacing w:val="-6"/>
          <w:sz w:val="28"/>
          <w:szCs w:val="28"/>
        </w:rPr>
        <w:t>(при наличии)</w:t>
      </w:r>
    </w:p>
    <w:p>
      <w:pPr>
        <w:pStyle w:val="Normal"/>
        <w:spacing w:lineRule="exact" w:line="320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уководитель организации </w:t>
      </w:r>
      <w:r>
        <w:rPr>
          <w:color w:val="000000"/>
          <w:sz w:val="28"/>
          <w:szCs w:val="28"/>
          <w:u w:val="single"/>
        </w:rPr>
        <w:t>_____________________________________________/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подпись, печать, Ф.И.О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организации ________________________________________/_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(подпись, 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Подписью на настоящей анкете контрагент гарантирует, что указанные им в настоящей анкете данные полностью соответствуют подтверждающим документам общества, и являются актуальными на дату предоставления анке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Заполнение всех граф и информации, указанных в анкете, обязатель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В случае, если подписание осуществляется по доверенности, одновременно указать реквизиты доверенности и представить её заверенную копию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документации о закупке путем размещения оферты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коммерческое пред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____» ___________ 20__ г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пка путем размещения оферты  № </w:t>
      </w:r>
      <w:r>
        <w:rPr>
          <w:bCs/>
          <w:sz w:val="28"/>
          <w:szCs w:val="28"/>
        </w:rPr>
        <w:t>01-ЗО/______/АО «Рефсервис»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>(Полное наименование участник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101"/>
        <w:gridCol w:w="2272"/>
        <w:gridCol w:w="1890"/>
      </w:tblGrid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услуг, руб. без НД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ед. услуг, руб. с учетом НДС</w:t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-футовой платформы на рейс ст. Кунцево-2 – ст. Артем-Приморский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-футовой платформы на рейс ст. Артем-Приморский-1 –  ст. Кунцево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-футовой платформы на рейс ст. Кунцево-2 – ст. Артем-Приморский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b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-футовой платформы на рейс ст. Артем-Приморский-1 –  ст. Кунцево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b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-футовой платформы на рейс ст. Кунцево-2 – ст. Артем-Приморский-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едоставление </w:t>
            </w:r>
            <w:r>
              <w:rPr>
                <w:b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-футовой платформы на рейс ст. Артем-Приморский-1 –  ст. Кунцево-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рок действия финансово-коммерческого предложения: ___________</w:t>
      </w:r>
      <w:r>
        <w:rPr>
          <w:bCs/>
          <w:sz w:val="28"/>
          <w:szCs w:val="28"/>
        </w:rPr>
        <w:t xml:space="preserve">             </w:t>
      </w:r>
      <w:r>
        <w:rPr>
          <w:bCs/>
          <w:i/>
          <w:sz w:val="28"/>
          <w:szCs w:val="28"/>
        </w:rPr>
        <w:t>(не менее 60 календарных дней).</w:t>
      </w:r>
    </w:p>
    <w:p>
      <w:pPr>
        <w:pStyle w:val="Normal"/>
        <w:spacing w:lineRule="auto" w:line="360"/>
        <w:ind w:firstLine="709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участника  от имени  _________________________________________________</w:t>
      </w:r>
    </w:p>
    <w:p>
      <w:pPr>
        <w:pStyle w:val="Normal"/>
        <w:ind w:firstLine="70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(Полное наименование участника)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(Должность, подпись, ФИО)                                               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ечать (при наличии)</w:t>
      </w:r>
    </w:p>
    <w:p>
      <w:pPr>
        <w:pStyle w:val="TextBody"/>
        <w:suppressAutoHyphens w:val="true"/>
        <w:ind w:right="306" w:hanging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астник может представить своё предложение, как по всем типам платформ и маршрутов, так и по одному типу платформ и маршруту, соответственно, может быть признан победителем как по услугам в отношении всех типов платформ, так только и по одному из них. Соответственно, финансово-коммерческое предложение может быть отклонено полностью либо в ча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ru-RU"/>
      </w:rPr>
      <w:t xml:space="preserve">Страница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15</w:t>
    </w:r>
    <w:r>
      <w:rPr>
        <w:sz w:val="28"/>
        <w:b/>
        <w:szCs w:val="28"/>
        <w:bCs/>
      </w:rPr>
      <w:fldChar w:fldCharType="end"/>
    </w:r>
    <w:r>
      <w:rPr>
        <w:sz w:val="28"/>
        <w:szCs w:val="28"/>
        <w:lang w:val="ru-RU"/>
      </w:rPr>
      <w:t xml:space="preserve"> из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NUMPAGES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23</w:t>
    </w:r>
    <w:r>
      <w:rPr>
        <w:sz w:val="28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14" w:hanging="7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213" w:hanging="795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eastAsia="MS Mincho;ＭＳ 明朝"/>
      <w:sz w:val="26"/>
      <w:szCs w:val="24"/>
    </w:rPr>
  </w:style>
  <w:style w:type="character" w:styleId="Style8">
    <w:name w:val="Текст Знак"/>
    <w:qFormat/>
    <w:rPr>
      <w:rFonts w:eastAsia="MS Mincho;ＭＳ 明朝"/>
      <w:spacing w:val="-2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Знак"/>
    <w:qFormat/>
    <w:rPr>
      <w:rFonts w:ascii="Arial" w:hAnsi="Arial" w:cs="Arial"/>
      <w:sz w:val="24"/>
      <w:lang w:val="ru-RU" w:bidi="ar-SA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0" w:leader="none"/>
      </w:tabs>
      <w:autoSpaceDE w:val="false"/>
      <w:spacing w:lineRule="auto" w:line="276"/>
      <w:ind w:firstLine="709"/>
      <w:jc w:val="both"/>
    </w:pPr>
    <w:rPr>
      <w:rFonts w:eastAsia="Calibri"/>
      <w:bCs/>
      <w:sz w:val="28"/>
      <w:szCs w:val="28"/>
    </w:rPr>
  </w:style>
  <w:style w:type="paragraph" w:styleId="23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41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12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hd w:fill="FFFFFF" w:val="clear"/>
      <w:ind w:left="432" w:right="461" w:hanging="392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Edaparagraph">
    <w:name w:val="eda_paragraph"/>
    <w:basedOn w:val="Normal"/>
    <w:qFormat/>
    <w:pPr>
      <w:spacing w:before="280" w:after="280"/>
    </w:pPr>
    <w:rPr/>
  </w:style>
  <w:style w:type="paragraph" w:styleId="Mswordheading1">
    <w:name w:val="msword_heading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servic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refservice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49:00Z</dcterms:created>
  <dc:creator>Шварева Александра Сергеевна</dc:creator>
  <dc:description/>
  <cp:keywords/>
  <dc:language>en-US</dc:language>
  <cp:lastModifiedBy>Артюхова Валерия Андреевна</cp:lastModifiedBy>
  <cp:lastPrinted>2017-12-04T13:55:00Z</cp:lastPrinted>
  <dcterms:modified xsi:type="dcterms:W3CDTF">2017-12-05T08:14:00Z</dcterms:modified>
  <cp:revision>4</cp:revision>
  <dc:subject/>
  <dc:title/>
</cp:coreProperties>
</file>