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осуществлению закупок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Рефсерви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ловия проведения закупки путем размещения оферты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 xml:space="preserve">01-ЗО/0407/АО «Рефсервис»/2017 от 10.07.201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оведения закупки путем размещения оферты является неотъемлемой частью документации о закупке и размещен на официальном сайте АО «Рефсервис» </w:t>
      </w:r>
      <w:hyperlink r:id="rId2">
        <w:r>
          <w:rPr>
            <w:rStyle w:val="InternetLink"/>
            <w:bCs/>
            <w:sz w:val="28"/>
            <w:szCs w:val="28"/>
          </w:rPr>
          <w:t>http://www.refservice.ru</w:t>
        </w:r>
      </w:hyperlink>
      <w:r>
        <w:rPr>
          <w:bCs/>
          <w:sz w:val="28"/>
          <w:szCs w:val="28"/>
        </w:rPr>
        <w:t xml:space="preserve"> в разделе «Закуп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закуп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закупки является право заключения договора на оказание услуг по мойке и дезинфекции рефрижераторных контейнеров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spacing w:before="0" w:after="0"/>
        <w:ind w:left="360" w:firstLine="34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2. </w:t>
      </w:r>
      <w:r>
        <w:rPr>
          <w:rFonts w:cs="Times New Roman" w:ascii="Times New Roman" w:hAnsi="Times New Roman"/>
          <w:i w:val="false"/>
        </w:rPr>
        <w:t xml:space="preserve">Квалификационные требования к участникам закуп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 xml:space="preserve">Участник должен иметь </w:t>
      </w:r>
      <w:r>
        <w:rPr>
          <w:sz w:val="28"/>
          <w:szCs w:val="28"/>
          <w:lang w:val="ru-RU"/>
        </w:rPr>
        <w:t>ветеринарное удостоверение, подтверждающее наличие ветеринарно-санитарных условий для мойки и дезинфекции транспортных средств для перевозки животных и пищевых продуктов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дтверждение того, что участник имеет ветеринарное удостоверение, в составе заявки участник предоставляет: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>
          <w:rFonts w:eastAsia="Times New Roman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етеринарное удостоверение, скопированное с оригинала и заверенное подписью и печатью (при ее наличии) участника.  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менклатура и объем товаров, работ, услуг и сведения о начальной (максимальной) цене договора и расходах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/>
        <w:t xml:space="preserve">Предельная стоимость договора составляет: </w:t>
        <w:tab/>
      </w:r>
    </w:p>
    <w:p>
      <w:pPr>
        <w:pStyle w:val="Style22"/>
        <w:rPr/>
      </w:pPr>
      <w:r>
        <w:rPr/>
        <w:t xml:space="preserve">960 000,00 (Девятьсот шестьдесят тысяч) рублей 00 копеек без учёта НДС 18%; </w:t>
      </w:r>
    </w:p>
    <w:p>
      <w:pPr>
        <w:pStyle w:val="Style22"/>
        <w:rPr/>
      </w:pPr>
      <w:r>
        <w:rPr/>
        <w:t>1 132 800,00 (Один миллион сто тридцать две тысячи восемьсот) рублей 00 копеек с учётом НДС 18%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Начальная (максимальная) стоимость единичных расценок составляет: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16"/>
        <w:gridCol w:w="2488"/>
        <w:gridCol w:w="23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услуг, руб. без НД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услуг, руб. с учетом НД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/>
              <w:t>Мойка и дезинфекция 20-ти футового контейне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6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708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/>
              <w:t>Мойка и дезинфекция 40-ка футового контейне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8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944,0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/>
        </w:rPr>
        <w:t>Максимальный объем услуг по договору составляет 1200 (Одна тысяча двести) единиц 40/20-футовых КРК, фактический объем услуг определяется в соответствии с потребностью АО «Рефсервис».</w:t>
      </w:r>
    </w:p>
    <w:p>
      <w:pPr>
        <w:pStyle w:val="Style22"/>
        <w:rPr/>
      </w:pPr>
      <w:r>
        <w:rPr>
          <w:rFonts w:eastAsia="Times New Roman"/>
        </w:rPr>
        <w:t>Начальная (максимальная) цена договора сформирована с учетом всех возможных расходов исполнителя связанных с оказанием услуг, расходов на телефонную связь, а также с учетом всех предусмотренных законодательством РФ налогов, сборов и иных обязательных платежей</w:t>
      </w:r>
      <w:r>
        <w:rPr/>
        <w:t xml:space="preserve">. </w:t>
      </w:r>
    </w:p>
    <w:p>
      <w:pPr>
        <w:pStyle w:val="Style22"/>
        <w:rPr/>
      </w:pPr>
      <w:r>
        <w:rPr/>
        <w:t xml:space="preserve">Финансово-коммерческое предложение должно быть оформлено в соответствии с приложением № 2 к настоящей документации. </w:t>
      </w:r>
    </w:p>
    <w:p>
      <w:pPr>
        <w:pStyle w:val="Style22"/>
        <w:rPr/>
      </w:pPr>
      <w:r>
        <w:rPr/>
        <w:t>Стоимость оказания услуг, предложенная Участником,  не может превышать начальную (максимальную) стоимость единичных расценок, определенных Заказчи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товарам, работам, услу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Оказание услуг по мойке и дезинфекции контейнеров производится в соответствии с заявками Заказчика. Исполнитель, в течение рабочего дня согласовывает заявку. Если в течение рабочего дня Исполнитель не сообщил Заказчику о невозможности исполнения заявки, то заявка считается согласованной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выполняет услуги оперативно по прибытии автотранспорта с рефрижераторным контейнером на пункт промывки (в течение рабочего дня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казываемых услуг должно соответствовать требованиям Федерального закона от 18.06.2003 № 18-ФЗ «Устав железнодорожного транспорта Российской Федерации» (далее – Устав); Правил очистки и промывки вагонов и контейнеров после выгрузки грузов, утвержденных приказом Минтранса от 10.04.2013 № 119; Ветеринарно-санитарных правил обработки транспортных средств, контейнеров, складских помещений карантинных баз и других подконтрольных объектов, утвержденных начальником Главного управления ветеринарии Министерства сельского хозяйства РФ 15.06.1993; Правил перевозок железнодорожным транспортом скоропортящихся грузов, утверждённых приказом МПС РФ от 18.06.2003 № 37; Санитарных правил по организации грузовых перевозок на железнодорожном транспорте. СП 2.5.1250-03; Правил пломбирования вагонов и контейнеров на железнодорожном транспорте, утверждённых приказом МПС РФ от 17.06.2003 № 24, а также иным требованиям и стандартам, предъявляемым к очистке контейнеров и регламентирующим оказание услуг.</w:t>
      </w:r>
    </w:p>
    <w:p>
      <w:pPr>
        <w:pStyle w:val="Style20"/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сто, условия и сроки поставки товаров, оказания услуг, выполнения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мойки и дезинфекции рефрижераторного контейнера Исполнитель выдает Заказчику акт о проведении дезинфекции (оригинал водителю автотранспорта, сканированную копию на электронные адреса, указанные в пункте 3.1. Договор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а, сроки и порядок оплаты товара, работы,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за оказанные услуги производится в течение 5 (Пяти) банковских дней со дня подписания акта выполненных работ основании выставленного счёта.</w:t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</w:p>
    <w:p>
      <w:pPr>
        <w:pStyle w:val="TextBody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 закупке путем размещения офер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услуг по промывке контейнеров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» ______________ 201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 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Акционерное общество «Рефсервис»,</w:t>
      </w:r>
      <w:r>
        <w:rPr>
          <w:sz w:val="28"/>
          <w:szCs w:val="28"/>
        </w:rPr>
        <w:t xml:space="preserve"> именуемое в дальнейшем «Заказчик», в лице __________________________, действующего на основании ____________________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>, именуемое в дальнейшем «Исполнитель», в лице ______________ действующего на основании 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 Предмет Договор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бязуется за вознаграждение и за счёт Заказчика оказать последнему услуги по очистке, промывке и ветеринарно-санитарной обработке (по соответствующей категории) контейнеров Заказчика (далее - услуги), а Заказчик обязуется принять и оплатить эти Услуги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яемых услуг определяется в рублях Российской Федерации в соответствии с Приложением № 1 к Договору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оказываемых услуг Исполнителем по настоящему договору должно соответствовать требованиям Федерального закона от 18.06.2003 № 18-ФЗ «Устав железнодорожного транспорта Российской Федерации» (далее – Устав); Правил очистки и промывки вагонов и контейнеров после выгрузки грузов, утвержденных приказом Минтранса от 10.04.2013 № 119; Ветеринарно-санитарных правил обработки транспортных средств, контейнеров, складских помещений карантинных баз и других подконтрольных объектов, утвержденных начальником Главного управления ветеринарии Министерства сельского хозяйства РФ 15.06.1993; Правил перевозок железнодорожным транспортом скоропортящихся грузов, утверждённых приказом МПС РФ от 18.06.2003 № 37; Санитарных правил по организации грузовых перевозок на железнодорожном транспорте. СП 2.5.1250-03; Правил пломбирования вагонов и контейнеров на железнодорожном транспорте, утверждённых приказом МПС РФ от 17.06.2003 № 24, а также иным требованиям и стандартам, предъявляемым к очистке контейнеров и регламентирующим оказание услуг, выполняемых Исполнителем по Договору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говора составляет 1 132 800,00 (Один миллион сто тридцать две тысячи восемьсот) рублей 00 копеек с учётом НДС 18%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ки Заказчиком указанной суммы, Договор считается автоматически прекращённым (при этом Заказчик обязуется оплатить Исполнителю фактически оказанные им услуг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лонгации Договора на новый срок общая сумма Договора согласовывается Сторонами на новый срок действ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/>
      </w:pPr>
      <w:r>
        <w:rPr>
          <w:b/>
          <w:bCs/>
          <w:sz w:val="28"/>
          <w:szCs w:val="28"/>
        </w:rPr>
        <w:t xml:space="preserve">§2 </w:t>
      </w:r>
      <w:r>
        <w:rPr>
          <w:b/>
          <w:sz w:val="28"/>
          <w:szCs w:val="28"/>
        </w:rPr>
        <w:t>Порядок оказания услуг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перативного взаимодействия по исполнению обязательств в рамках заключённого Договора стороны согласовывают следующих контактных лиц и реквизиты: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Исполнителя: 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 (ФИО), тел: _________________, факс: ______________, e-mail: ________________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Заказчика: 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 (ФИО), тел: _________________, факс: ______________, e-mail: 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в течение месяца производится, в соответствии с заявками Заказчика, направляемыми по электронной почте Исполнителя, по форме, согласованной Сторонами в Приложении № 2 к Договору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в течение 2 (двух) часов с момента получения заявки рассматривает её и акцептует или отказывает в её акцепте посредством направления сообщения по электронной почте Заказчика, указанной в пункте 5 Договора. 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акцепта Исполнитель проставляет соответствующую отметку на заявке и возвращает её Заказчику по электронной почте. Молчание Исполнителя является акцептом заявки Заказчи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незамедлительно информирует Исполнителя об изменении места оказания услуг, сроков оказания услуг, номеров контейнеров, а также иных обстоятельств, необходимых для оказания Исполнителем услуг по Договору по акцептованной Исполнителем заявке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в свою очередь, обязан незамедлительно подтвердить готовность исполнить заявку на новых условиях или отказаться от её исполнения. При этом отрицательные последствия такого отказа несёт Заказчик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выполняет услуги оперативно по прибытии автотранспорта с рефрижераторным контейнером на пункт промывки (в течение рабочего дня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сле проведения мойки и дезинфекции рефрижераторного контейнера Исполнитель выдает представителю Заказчика акт о проведении дезинфекции (по запросу Исполнитель направляет сканированную копию акта на электронные адреса, указанные в пункте 5 Договора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оставке контейнеров к месту оказания услуг и обратно несёт Заказчик.</w:t>
      </w:r>
    </w:p>
    <w:p>
      <w:pPr>
        <w:pStyle w:val="Normal"/>
        <w:autoSpaceDE w:val="false"/>
        <w:ind w:right="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 Порядок расчётов и приёмки услуг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 Договору является календарный месяц. Ежемесячно, не позднее 5 (пятого) числа месяца, следующего за месяцем оказания услуг, Исполнитель представляет Заказчику оригиналы Актов оказанных услуг по форме, согласованной сторонами в приложении № 3 к Договору (далее - Акт), в двух экземплярах, подписанных и скреплённых печатью со своей Стороны, с приложением оригиналов документов, подтверждающих оказание услуг и счёт-фактуру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в течение 5 (пяти) рабочих дней с момента получения Акта рассматривает его, подписывает со своей Стороны, скрепляет печатью и возвращает один экземпляр Исполнителю либо направляет мотивированный отказ от приёмки услу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счёты между Сторонами производятся в рублях путём проведения безналич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казанных услуг и на основании выставленного Исполнителем счёта, Заказчик производит оплату услуг Исполнителя в течение 10 банковских дней с даты подписания 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тороны проводят сверку расчётов, которая инициируется заинтересованной Стороной. Сроки рассмотрения и отправки актов сверки аналогичны тем, что установлены в Договоре для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4 Ответственность Сторон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сёт ответственность перед Заказчиком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оказания услуг Заказчик понёс убытки, например, контейнер не принят грузоотправителем в коммерческом отношении (или не допущен к перевозке представителем уполномоченного органа государственной власти) либо контейнеру нанесены повреждения при оказании услуг – в размере причинённых Заказчику убытков, в том числе в виде расходов Заказчика по доставке контейнера к месту промывки и обратно, стоимости повторной промывки (обработки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если контейнер не принят в коммерческом отношении грузоотправителем по причине некачественной промывки (обработки) или не допущен к перевозке представителем уполномоченного органа государственной власти, то Заказчик вправе потребовать проведение повторной промывки (обработки) контейнера безвозмездно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итель не исполнил акцептованную им Заявку – в размере причинённых Заказчику убытков и штрафа в размере стоимости услуг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несёт ответственность перед Исполнителем в случаях несвоевременной оплаты его услуг в виде штрафа в размере 0,03% от суммы неоплаченных услуг за каждый день просрочки о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5 Порядок разрешения споров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в связи с Договором, разрешаются Сторонами в претензионном порядке. Срок рассмотрения претензии – не более 10 (десяти) рабочих дней с момента полу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корения рассмотрения претензий, они могут быть предварительно направлены в электронном виде по адресам:</w:t>
      </w:r>
    </w:p>
    <w:p>
      <w:pPr>
        <w:pStyle w:val="Normal"/>
        <w:autoSpaceDE w:val="false"/>
        <w:spacing w:before="0" w:after="0"/>
        <w:ind w:left="720" w:right="1" w:hanging="0"/>
        <w:contextualSpacing/>
        <w:jc w:val="both"/>
        <w:rPr/>
      </w:pPr>
      <w:r>
        <w:rPr>
          <w:sz w:val="28"/>
          <w:szCs w:val="28"/>
        </w:rPr>
        <w:t xml:space="preserve">от Заказчика: </w:t>
      </w:r>
      <w:hyperlink r:id="rId3">
        <w:r>
          <w:rPr>
            <w:rStyle w:val="InternetLink"/>
            <w:sz w:val="28"/>
            <w:szCs w:val="28"/>
          </w:rPr>
          <w:t>pretensia@refservic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720" w:right="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: 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тензия, ответ на претензию, прилагаемые к претензии документы должны быть подписаны (заверены) уполномоченными представителями Сторон с приложением документов, подтверждающих полномочия подписан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я считается удовлетворенной в том случае, если в срок, указанный в пункте 19 Договора, противоположной Стороной исполнены требования, заявленные в претензии, при условии, что к окончанию такого срока поступил оригинал претензии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к окончанию срока оригинал не поступил, то срок для совершения действий по признанию претензии продлевается на 5 рабочих дней с даты получения оригинала претензии. При этом такая Сторона должна направить противоположной Стороне документы, подтверждающие исполн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поры не урегулированы в вышеуказанном претензионном порядке, они передаются заинтересованной Стороной на рассмотрение в Арбитражный суд Московской области. </w:t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20"/>
        <w:jc w:val="both"/>
        <w:rPr/>
      </w:pPr>
      <w:r>
        <w:rPr>
          <w:b/>
          <w:bCs/>
          <w:sz w:val="28"/>
          <w:szCs w:val="28"/>
        </w:rPr>
        <w:t xml:space="preserve">§6 </w:t>
      </w:r>
      <w:r>
        <w:rPr>
          <w:b/>
          <w:sz w:val="28"/>
          <w:szCs w:val="28"/>
        </w:rPr>
        <w:t>Антикоррупционная оговор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у Стороны подозрений, что произошло или может произойти нарушение каких-либо положений пунктов 25 и 26 Договора, соответствующая Сторона обязуется уведомить об этом другую Сторону в письменной форме. </w:t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25 и 26 Договора другой Стороной, ее аффилированными лицами, работниками или посредникам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лы уведомления ООО «_________» о нарушениях каких-либо положений пунктов 25 и 26 Договора: (____) ___-__-__, электронная почта: ___________________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right="1" w:firstLine="720"/>
        <w:jc w:val="both"/>
        <w:rPr/>
      </w:pPr>
      <w:r>
        <w:rPr>
          <w:sz w:val="28"/>
          <w:szCs w:val="28"/>
        </w:rPr>
        <w:t xml:space="preserve">Каналы уведомления Рефсервис о нарушениях каких-либо положений пункта __ настоящего договора: факс (499) 262-57-14, электронная почта </w:t>
      </w:r>
      <w:r>
        <w:rPr>
          <w:sz w:val="28"/>
          <w:szCs w:val="28"/>
          <w:lang w:val="en-GB"/>
        </w:rPr>
        <w:t>secretary</w:t>
      </w:r>
      <w:r>
        <w:rPr>
          <w:sz w:val="28"/>
          <w:szCs w:val="28"/>
        </w:rPr>
        <w:t>@</w:t>
      </w:r>
      <w:r>
        <w:rPr>
          <w:sz w:val="28"/>
          <w:szCs w:val="28"/>
          <w:lang w:val="en-GB"/>
        </w:rPr>
        <w:t>refservice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/>
      </w:pPr>
      <w:r>
        <w:rPr>
          <w:sz w:val="28"/>
          <w:szCs w:val="28"/>
        </w:rPr>
        <w:t>Сторона, получившая уведомление о нарушении каких-либо положений пунктов 25 и 26 Договора, обязана рассмотреть уведомление и сообщить другой Стороне об итогах его рассмотрения в течение 10 (десять) рабочих дней с даты получения письменного уведом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гарантируют осуществление надлежащего разбирательства по фактам нарушения положений пунктов 25 и 26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нарушения одной Стороной положений пунктов 25 и 26 Договора и/или неполучения другой Стороной информации об итогах рассмотрения уведомления о нарушении в соответствии с пунктом 27 Договора, другая Сторона имеет право расторгнуть Договор в одностороннем внесудебном порядке без всяких для себя последствий путём направления письменного уведомления не позднее чем за 30 (тридцать) календарных дней до даты прекращения действия Договора (пункт 35 Договора).</w:t>
      </w:r>
    </w:p>
    <w:p>
      <w:pPr>
        <w:pStyle w:val="Normal"/>
        <w:autoSpaceDE w:val="false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через 5 дней с момента получения соответствующего уведомления другой Сторо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  <w:r>
        <w:rPr>
          <w:b/>
          <w:bCs/>
          <w:sz w:val="28"/>
          <w:szCs w:val="28"/>
        </w:rPr>
        <w:t xml:space="preserve"> Обстоятельства непреодолимой силы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, а именно,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Договору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таких обстоятельств, срок исполнения обязательств по Договору отодвигается соразмерно времени действия данных обстоятельств постольку, поскольку эти обстоятельства значительно влияют на исполнение настоящего договора в срок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3 (трёх) календарных дней, с даты возникновения таких обстоятельств,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, указанные в пункте 31 Договора, будут длиться более двух календарных месяцев с даты соответствующего уведомления, Стороны совместно принимают решение о дальнейшем исполнении Договора.</w:t>
      </w:r>
    </w:p>
    <w:p>
      <w:pPr>
        <w:pStyle w:val="Normal"/>
        <w:autoSpaceDE w:val="false"/>
        <w:ind w:right="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 Срок действия Договора, порядок его расторжения или продл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вступает в силу с момента его подписания уполномоченными представителями сторон и действует по 31.07.2018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пролонгируется на следующий год только по соглашению Сторон путём подписания дополнительного согла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а, пожелавшая расторгнуть Договор досрочно, должна предупредить об этом желании другую Сторону не менее чем за 30 дней до намечаемой даты расторжения Договора.</w:t>
      </w:r>
    </w:p>
    <w:p>
      <w:pPr>
        <w:pStyle w:val="Normal"/>
        <w:autoSpaceDE w:val="false"/>
        <w:ind w:right="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 Дополнительные, но важные услов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предоставить Заказчику информацию о составе и/или об изменениях в составе владельцев Исполнителя, включая конечных бенефициаров, и (или) в исполнительных органах Исполнителя в течение 3 (трёх) рабочих дней с момента подписания договора и/или не позднее 5 (пяти) календарных дней после таких изменений по форме, установленной приложением № 4 к Договору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сполнителем информации, Заказчик вправе расторгнуть Договор в одностороннем порядке, с письменным уведомлением Исполнителя за 30 (тридцать) календарных дней до предполагаемой даты растор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, вытекающие из договора, в том числе уплата авансов, задатка, предоплата, отсрочка и/или рассрочка платежа, неосновательное обогащение, возврат неотработанного аванса, возврат денежных средств в случае признания договора недействительным и пр.,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, предусмотренном ст. 317.1.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упка прав/требований по Договору Исполнителем третьим лицам не допускается без письменного согласования с заказчиком – за исключением случаев универсального правопреем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переписка и документооборот осуществляются Сторонами по адресам, указанным в Договоре (пункт 4), §5 «Порядок разрешения споров», §6 «Антикоррупционная оговорка», §10 «Юридические и банковские адреса Сторон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прощения обмена информацией и документами (в том числе претензиями) по Договору Стороны вправе использовать средства электронной, факсимильной связи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ередаваемые Сторонами по электронной почте должны соответствовать следующим требованиям: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документ должен быть переведён в электронный вид с помощью средств сканирования; 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кумент должен быть отсканирован в формате Adobe PDF в чёрно-белом либо сером цвете (качество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 (если приемлемо), а также исходящего номера и даты заявки;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именование файла должно позволять идентифицировать документ и количество страниц в документе, например, заявка 245 от 02.03.2009 3л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случае, если документы от соответствующей Стороны поступили на иные реквизиты другой Стороны либо не соответствуют вышеизложенным требованиям, в связи с чем невозможно установить аутентичность признаков подлинности, то данная Сторона вправе не рассматривать такие документы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случае, если документы от одной Стороны поступили другой Стороне по факсу, но являются нечитаемыми, то данная Сторона вправе не рассматривать их. 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ереданные факсимильной и/или электронной связью, признаются имеющими юридическую силу до даты получения оригиналов документов в случаях, предусмотренном договором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и, ответы на претензии, дополнительно направляются в оригинале почтовой связью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правке документов почтовой связью датой отправки считается дата, указанная на штемпеле почтовой организации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правке документов посредством электронной, факсимильной связи датой отправки считается дата, указанная в отчёте факсимильного аппарата, электронного сообщения Стороны отправителя, содержащем сведения о приёме сообщения Стороной получа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ереписка по адресам е-mail, указанным в Договоре, а также с учётом требований к электронным адресам, установленным в Договоре, признаётся Сторонами юридически значимой и является основанием для совершения Сторонами соответствующих действий по Договору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о одному и тому же вопросу имеется электронное письмо в формате рабочей переписки и документ, отправленный по электронной почте/факсимильной связью, соответствующий требованиям Договора, преимущество имеет такой документ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банковских реквизитах, адресах, изменениях в органах управления, контактах и т.п. условий, не влияющих на существенные условия Договора, Стороны могут сообщать друг другу в пятидневный срок с даты таких изменений в одностороннем уведомительном порядке и способами, установленными в Договоре, - составление дополнительных соглашений в данных случаях не требуется.</w:t>
      </w:r>
    </w:p>
    <w:p>
      <w:pPr>
        <w:pStyle w:val="Normal"/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исполнения указанного условия, а также за предоставление недостоверных сведений о месте своего нахождения,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, не уведомившая другу сторону либо представившая недостоверные с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документы и/или информация считаются полученными соответствующей Стороной по адресам, указанным в Договоре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2-х экземплярах, каждый из которых имеет одинаковую юридическую силу. Один экземпляр передается Заказчику, второй – Исполнителю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right="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, дополнения к настоящему договору, составленные в письменной форме и подписанные обеими Сторонами, считаются его неотъемлемой ча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§10</w:t>
      </w:r>
      <w:r>
        <w:rPr>
          <w:b/>
          <w:bCs/>
          <w:szCs w:val="26"/>
        </w:rPr>
        <w:t xml:space="preserve"> </w:t>
      </w:r>
      <w:r>
        <w:rPr>
          <w:b/>
          <w:bCs/>
          <w:sz w:val="28"/>
          <w:szCs w:val="28"/>
        </w:rPr>
        <w:t>Юридические и банковские адреса Сторон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кционерное общество «Рефсервис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почтовый адрес: 107078,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Орликов пер., д. 5 стр. 2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: 1067746290435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ИНН:</w:t>
            </w:r>
            <w:r>
              <w:rPr>
                <w:bCs/>
                <w:sz w:val="28"/>
                <w:szCs w:val="28"/>
              </w:rPr>
              <w:t xml:space="preserve"> 7708590286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ПП: 770801001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ВЭД: 60.10.1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bCs/>
                <w:sz w:val="28"/>
                <w:szCs w:val="28"/>
              </w:rPr>
              <w:t>Тел. (495) 262-99-88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  <w:lang w:val="en-GB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 (499) 262-57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secretary@refservice.ru</w:t>
              </w:r>
            </w:hyperlink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овские реквизиты для расчета в российских рублях (</w:t>
            </w:r>
            <w:r>
              <w:rPr>
                <w:b/>
                <w:bCs/>
                <w:sz w:val="28"/>
                <w:szCs w:val="28"/>
                <w:lang w:val="en-US"/>
              </w:rPr>
              <w:t>RUR</w:t>
            </w:r>
            <w:r>
              <w:rPr>
                <w:b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40702810000420000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АО Банк ВТБ г. Моск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к/с 30101810700000000187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БИК 044525187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почтовый адрес: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ИНН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ПП: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ВЭД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bCs/>
                <w:sz w:val="28"/>
                <w:szCs w:val="28"/>
              </w:rPr>
              <w:t>Те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нковские реквизиты д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а в российских рублях (</w:t>
            </w:r>
            <w:r>
              <w:rPr>
                <w:b/>
                <w:bCs/>
                <w:sz w:val="28"/>
                <w:szCs w:val="28"/>
                <w:lang w:val="en-US"/>
              </w:rPr>
              <w:t>RUR</w:t>
            </w:r>
            <w:r>
              <w:rPr>
                <w:b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20"/>
              <w:jc w:val="both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к/с,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БИК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/________________/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/________________/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п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говору оказания услуг по промыв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ейн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договорной цены</w:t>
      </w:r>
    </w:p>
    <w:p>
      <w:pPr>
        <w:pStyle w:val="Normal"/>
        <w:spacing w:lineRule="exact" w:line="32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39"/>
        <w:gridCol w:w="308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,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учёта НДС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рефрижераторного контейнера (40-футов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рефрижераторного контейнера (20-футов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Рефсерви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оказания услуг по промыв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ейн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нке Заказчи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6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65" w:hanging="0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(</w:t>
      </w:r>
      <w:r>
        <w:rPr>
          <w:b/>
          <w:sz w:val="28"/>
          <w:szCs w:val="28"/>
        </w:rPr>
        <w:t>ФОРМА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мойку и дезинфекцию КР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Договору оказания услуг по промывке контейнер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 __________ № 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О «Рефсервис» поручает _______________________ проведение мойки и дезинфекции КРК (ветеринарно-санитарная обработка по ____ категории):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54"/>
        <w:gridCol w:w="2621"/>
        <w:gridCol w:w="1928"/>
        <w:gridCol w:w="1930"/>
      </w:tblGrid>
      <w:tr>
        <w:trPr>
          <w:trHeight w:val="8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 мойки и дезинфек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ая дата мойки и дезинфе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контейн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оразмер контейнер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АО «Рефсервис» ___________________________ /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ов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Рефсерви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оказания услуг по промыв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ейн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76" w:before="0" w:after="200"/>
        <w:ind w:left="482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ОРМА)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оказанных услуг № _______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от______________ №_________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_______________                                                       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 _______ 20 ___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ы, нижеподписавшиеся, представитель Исполнителя, с одной стороны, и представитель Заказчика, с другой стороны, составили настоящий акт о том, что по договору от  «     » _____ 20___ г. № ____ оказаны услуг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418"/>
        <w:gridCol w:w="992"/>
        <w:gridCol w:w="992"/>
        <w:gridCol w:w="992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 xml:space="preserve">Кол-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 xml:space="preserve">Ц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>Сумма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7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7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/>
              <w:t>Кроме того НДС (18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7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/>
            </w:pPr>
            <w:r>
              <w:rPr/>
              <w:t>Всего к оплате (с учётом НД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го оказано услуг на сумму __рублей __ копеек, в том числе НДС (18%) - __ рублей __копеек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услуги выполнены полностью и в срок. Заказчик претензий по объему, качеству и срокам оказания услуг не имеет.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____________                                     Заказчик: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дпись с расшифровкой должности, ф.и.о подписанта, печать)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иложение к акту оказанных услуг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от _____ по договору №___от _____</w:t>
      </w:r>
    </w:p>
    <w:p>
      <w:pPr>
        <w:pStyle w:val="Normal"/>
        <w:spacing w:lineRule="exac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оказанных услуг: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4"/>
        <w:gridCol w:w="1545"/>
        <w:gridCol w:w="1230"/>
        <w:gridCol w:w="1513"/>
        <w:gridCol w:w="1682"/>
        <w:gridCol w:w="1683"/>
      </w:tblGrid>
      <w:tr>
        <w:trPr>
          <w:trHeight w:val="8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контейн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Типоразмер контейн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ид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 (без учёта НДС)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 (без учета НДС)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азчик:    _______________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/>
      </w:pPr>
      <w:r>
        <w:rPr/>
        <w:t>(подпись с расшифровкой должности, ф.и.о. подписанта, печ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ова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Рефсервис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8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оказания услуг по промывке контейн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ind w:left="360" w:right="-1050" w:hanging="0"/>
        <w:jc w:val="center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autoSpaceDE w:val="false"/>
        <w:ind w:left="360" w:right="-1050" w:hanging="0"/>
        <w:jc w:val="center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autoSpaceDE w:val="false"/>
        <w:ind w:left="360" w:right="-1050" w:hanging="0"/>
        <w:jc w:val="center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autoSpaceDE w:val="false"/>
        <w:ind w:left="360" w:right="-1050" w:hanging="0"/>
        <w:jc w:val="center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shd w:fill="FFFFFF" w:val="clear"/>
        <w:spacing w:lineRule="atLeast" w:line="330" w:before="24" w:after="24"/>
        <w:jc w:val="center"/>
        <w:rPr>
          <w:color w:val="000000"/>
        </w:rPr>
      </w:pPr>
      <w:r>
        <w:rPr>
          <w:b/>
          <w:bCs/>
          <w:color w:val="000000"/>
        </w:rPr>
        <w:t>Информация о владельцах (бенефициарах)</w:t>
      </w:r>
    </w:p>
    <w:p>
      <w:pPr>
        <w:pStyle w:val="Normal"/>
        <w:shd w:fill="FFFFFF" w:val="clear"/>
        <w:spacing w:lineRule="atLeast" w:line="330" w:before="24" w:after="24"/>
        <w:jc w:val="center"/>
        <w:rPr/>
      </w:pPr>
      <w:r>
        <w:rPr/>
        <w:t>(форм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88"/>
        <w:gridCol w:w="316"/>
        <w:gridCol w:w="571"/>
        <w:gridCol w:w="372"/>
        <w:gridCol w:w="542"/>
        <w:gridCol w:w="666"/>
        <w:gridCol w:w="264"/>
        <w:gridCol w:w="403"/>
        <w:gridCol w:w="421"/>
        <w:gridCol w:w="403"/>
        <w:gridCol w:w="565"/>
        <w:gridCol w:w="254"/>
        <w:gridCol w:w="288"/>
        <w:gridCol w:w="316"/>
        <w:gridCol w:w="745"/>
        <w:gridCol w:w="507"/>
        <w:gridCol w:w="665"/>
        <w:gridCol w:w="752"/>
        <w:gridCol w:w="762"/>
      </w:tblGrid>
      <w:tr>
        <w:trPr>
          <w:trHeight w:val="155" w:hRule="atLeas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общества, предоставляющего информацию)</w:t>
            </w:r>
          </w:p>
        </w:tc>
      </w:tr>
      <w:tr>
        <w:trPr>
          <w:trHeight w:val="526" w:hRule="atLeast"/>
        </w:trPr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нтрагента (ИНН, вид деятельности)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(реквизиты, предмет, цена, срок действия и иные существенные условия)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№ п/п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 цепочке собственников контрагента, включая бенефициаров </w:t>
              <w:br/>
              <w:t>(в том числе, конечных)</w:t>
            </w:r>
          </w:p>
        </w:tc>
      </w:tr>
      <w:tr>
        <w:trPr>
          <w:trHeight w:val="1824" w:hRule="atLeast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уководител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млн.руб)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щественные условия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/ФИ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/участник/ акционер/ бенефициа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0" w:before="24" w:after="24"/>
        <w:rPr>
          <w:color w:val="000000"/>
        </w:rPr>
      </w:pPr>
      <w:r>
        <w:rPr>
          <w:color w:val="000000"/>
        </w:rPr>
        <w:t>Генеральный директор* ___________________________/____________/</w:t>
      </w:r>
    </w:p>
    <w:p>
      <w:pPr>
        <w:pStyle w:val="Normal"/>
        <w:shd w:fill="FFFFFF" w:val="clear"/>
        <w:spacing w:lineRule="atLeast" w:line="330" w:before="24" w:after="24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spacing w:lineRule="atLeast" w:line="330" w:before="24" w:after="24"/>
        <w:rPr>
          <w:color w:val="000000"/>
        </w:rPr>
      </w:pPr>
      <w:r>
        <w:rPr>
          <w:color w:val="000000"/>
        </w:rPr>
        <w:t>* или другое официально уполномоченное лицо, № довер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ова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Рефсервис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/_____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615" w:hanging="0"/>
              <w:jc w:val="right"/>
              <w:outlineLvl w:val="1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15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15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15" w:hanging="0"/>
              <w:jc w:val="right"/>
              <w:outlineLvl w:val="1"/>
              <w:rPr>
                <w:rFonts w:eastAsia="MS Mincho;ＭＳ 明朝"/>
                <w:szCs w:val="28"/>
              </w:rPr>
            </w:pPr>
            <w:r>
              <w:rPr>
                <w:sz w:val="28"/>
                <w:szCs w:val="28"/>
              </w:rPr>
              <w:t>к документации о закупке путем размещения офер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коммерческое пред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____» ___________ 20__ г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ка путем размещения оферты  № </w:t>
      </w:r>
      <w:r>
        <w:rPr>
          <w:bCs/>
          <w:sz w:val="28"/>
          <w:szCs w:val="28"/>
        </w:rPr>
        <w:t>01-ЗО/0407/АО «Рефсервис»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(Полное наименование участник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0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услуг, руб. без НД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услуг, руб.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/>
              <w:t>Мойка и дезинфекция 20-ти футового контейне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/>
              <w:t>Мойка и дезинфекция 40-ка футового контейне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меющий полномочия подписать финансово-коммерческое предложение участника  от имени  ________________________________________________________</w:t>
      </w:r>
    </w:p>
    <w:p>
      <w:pPr>
        <w:pStyle w:val="Normal"/>
        <w:ind w:firstLine="709"/>
        <w:jc w:val="center"/>
        <w:rPr>
          <w:rFonts w:eastAsia="MS Mincho;ＭＳ 明朝"/>
        </w:rPr>
      </w:pPr>
      <w:r>
        <w:rPr>
          <w:rFonts w:eastAsia="MS Mincho;ＭＳ 明朝"/>
        </w:rPr>
        <w:t>(Полное наименование участника)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(Должность, подпись, ФИО)                                               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ечать (при наличии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uppressAutoHyphens w:val="true"/>
        <w:ind w:right="306" w:hanging="0"/>
        <w:rPr>
          <w:rFonts w:eastAsia="MS Mincho;ＭＳ 明朝"/>
          <w:bCs/>
          <w:sz w:val="28"/>
          <w:szCs w:val="28"/>
          <w:lang w:val="ru-RU"/>
        </w:rPr>
      </w:pPr>
      <w:r>
        <w:rPr>
          <w:rFonts w:eastAsia="MS Mincho;ＭＳ 明朝"/>
          <w:bCs/>
          <w:sz w:val="28"/>
          <w:szCs w:val="28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MS Mincho;ＭＳ 明朝"/>
      <w:sz w:val="26"/>
      <w:szCs w:val="24"/>
    </w:rPr>
  </w:style>
  <w:style w:type="character" w:styleId="Style8">
    <w:name w:val="Текст Знак"/>
    <w:qFormat/>
    <w:rPr>
      <w:rFonts w:eastAsia="MS Mincho;ＭＳ 明朝"/>
      <w:spacing w:val="-2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Знак"/>
    <w:qFormat/>
    <w:rPr>
      <w:rFonts w:ascii="Arial" w:hAnsi="Arial" w:cs="Arial"/>
      <w:sz w:val="24"/>
      <w:lang w:val="ru-RU"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0" w:leader="none"/>
      </w:tabs>
      <w:autoSpaceDE w:val="false"/>
      <w:spacing w:lineRule="auto" w:line="276"/>
      <w:ind w:firstLine="709"/>
      <w:jc w:val="both"/>
    </w:pPr>
    <w:rPr>
      <w:rFonts w:eastAsia="Calibri"/>
      <w:bCs/>
      <w:sz w:val="28"/>
      <w:szCs w:val="28"/>
    </w:rPr>
  </w:style>
  <w:style w:type="paragraph" w:styleId="22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ind w:left="432" w:right="461" w:hanging="392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service.ru/" TargetMode="External"/><Relationship Id="rId3" Type="http://schemas.openxmlformats.org/officeDocument/2006/relationships/hyperlink" Target="mailto:pretensia@refservice.ru" TargetMode="External"/><Relationship Id="rId4" Type="http://schemas.openxmlformats.org/officeDocument/2006/relationships/hyperlink" Target="mailto:secretary@refservic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6:00Z</dcterms:created>
  <dc:creator>Шварева Александра Сергеевна</dc:creator>
  <dc:description/>
  <cp:keywords/>
  <dc:language>en-US</dc:language>
  <cp:lastModifiedBy>Артюхова Валерия Андреевна</cp:lastModifiedBy>
  <cp:lastPrinted>2017-07-04T10:16:00Z</cp:lastPrinted>
  <dcterms:modified xsi:type="dcterms:W3CDTF">2017-07-10T07:11:00Z</dcterms:modified>
  <cp:revision>16</cp:revision>
  <dc:subject/>
  <dc:title/>
</cp:coreProperties>
</file>