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10.2024 по 31.10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 82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 68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 82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 96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 59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23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 22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41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9 25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 54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 45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 6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 06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 58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 2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 5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 3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 69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 98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 84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 18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 6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 10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 66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 1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 23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 17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 2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 19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 08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 26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 2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 7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 93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 3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 20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 82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 3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 8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 165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4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09-17T06:56:00Z</dcterms:modified>
  <cp:revision>3</cp:revision>
  <dc:subject/>
  <dc:title/>
</cp:coreProperties>
</file>