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8.2024 по 31.08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вагонов (модель 16-6751) со станций Дальневосточной железной дороги (дополнение к коммерческому предложению на август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20 74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41 52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61 66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62 69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5 99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25 66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0 20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4 01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04 77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94 13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3 13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03 27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6 42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7 808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75 69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09 62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3 983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22 44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10 89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96 22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38 34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9 65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85 54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4 24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73 786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18 39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616 52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75 68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96 54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58 26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61 149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5 665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317 07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70 85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08 517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58 370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488 931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584 904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4 402   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 xml:space="preserve">235 605   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11:00Z</dcterms:created>
  <dc:creator>Capitan</dc:creator>
  <dc:description/>
  <cp:keywords/>
  <dc:language>en-US</dc:language>
  <cp:lastModifiedBy>Гришанков Максим Сергеевич</cp:lastModifiedBy>
  <cp:lastPrinted>2020-02-10T17:40:00Z</cp:lastPrinted>
  <dcterms:modified xsi:type="dcterms:W3CDTF">2024-07-16T12:45:00Z</dcterms:modified>
  <cp:revision>4</cp:revision>
  <dc:subject/>
  <dc:title/>
</cp:coreProperties>
</file>