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7" w:leader="none"/>
        </w:tabs>
        <w:rPr/>
      </w:pP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9.2024 по 30.09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вагонов (модель 16-6751) со станций Дальневосточной железной дороги (дополнение к коммерческому предложению на сентябрь 2024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в ИВ-термосах грузоподъёмностью 60 тонн (модель 16-6751) **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blHeader w:val="true"/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46 82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59 68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81 827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82 96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7 59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42 23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4 22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8 41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9 25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17 54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4 453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27 60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42 06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43 58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17 26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54 590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70 38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68 69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55 98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39 84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86 18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09 623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38 10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03 668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25 16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74 23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72 178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27 25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50 19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78 08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81 26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7 23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42 77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1 93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53 36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08 207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31 82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37 39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51 84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53 165   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6:00Z</dcterms:created>
  <dc:creator>Capitan</dc:creator>
  <dc:description/>
  <cp:keywords/>
  <dc:language>en-US</dc:language>
  <cp:lastModifiedBy>Гришанков Максим Сергеевич</cp:lastModifiedBy>
  <cp:lastPrinted>2020-02-10T17:40:00Z</cp:lastPrinted>
  <dcterms:modified xsi:type="dcterms:W3CDTF">2024-08-16T14:12:00Z</dcterms:modified>
  <cp:revision>3</cp:revision>
  <dc:subject/>
  <dc:title/>
</cp:coreProperties>
</file>