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4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В и ВТ вагон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 погрузку со станций Санкт-Петербургского железнодорожного уз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01 августа по 31 августа 2024 года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АО «Рефсервис» предлагает услуги по перевозке сборных грузов, мясной и рыбной продукции со следующих станций Санкт-Петербургского железнодорожного узла: Волковская, Ручьи, Нева, Предпортовая, Санкт-Петербург-Финляндский, Санкт-Петербург-Товарный-Московский, Кушелевка, Купчинска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, 16-6751), в ИВ-термосах грузоподъёмностью 54, 58 тонн.</w:t>
      </w:r>
    </w:p>
    <w:p>
      <w:pPr>
        <w:pStyle w:val="Style18"/>
        <w:ind w:firstLine="709"/>
        <w:jc w:val="both"/>
        <w:rPr/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без учета услуги грузоотправление по направлениям представлена в Таблице 1:</w:t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аблица 1.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8"/>
        <w:gridCol w:w="1700"/>
        <w:gridCol w:w="1788"/>
        <w:gridCol w:w="1788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ая предоплата за предоставление вагона, руб., без НД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с учетом услуги грузоотправление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по направлениям представлена в Таблице 2: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 xml:space="preserve">Таблица 2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"/>
        <w:gridCol w:w="1997"/>
        <w:gridCol w:w="1485"/>
        <w:gridCol w:w="1129"/>
        <w:gridCol w:w="178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стоимость услуг по грузоотправлению, руб., без Н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оплата за предоставление вагона, руб., без Н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6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5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2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8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сибирск-вост.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1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9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13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7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3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2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2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4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62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еревозке с услугой грузоотправления Заказчик до начала погрузки вагона оплачивает Исполнителю комплексную стоимость услуг по грузоотправлению и расчетную предоплату за предоставление ваго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завершению перевозки, вагонная и логистическая услуга пересчитывается по фактическим данным. В стоимость услуг включено: вознаграждение за предоставление подвижного состава, вознаграждение за грузоотправление, вознаграждение за оказание услуг по оплате перевозчику провозных платежей и дополнительных сборов, железнодорожный тариф за груженый рейс, договорной сбор за сменное сопровождение и охра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Общая стоимость комплекса услуг (вагонная услуга + логистическая услуга) рассчитывается по формуле: (цена вагонной услуги * количество тонн) + (цена логистической услуги * количество суток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ическая нагрузка для вагона-термоса – 60 тонн, для ИВ-термоса – 58 тон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погрузки груза меньше статической нагрузки, стоимость услуг предоставления вагона будет рассчитана по формуле: (статическая нагрузка / фактическую загрузку) * ставку за 1 тонну*статическую нагрузку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Логистическая услуга (опцион) рассчитывается за каждые сутки использования вагона с даты прибытия порожнего вагона на станцию погрузки до даты прибытия порожнего вагона на следующую станцию погрузки, при этом неполные сутки считаются за пол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8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8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Данные о массе груза проставляются по данным железнодорожной наклад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3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7-16T12:13:00Z</dcterms:modified>
  <cp:revision>2</cp:revision>
  <dc:subject/>
  <dc:title/>
</cp:coreProperties>
</file>