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9.2024 по 30.09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сентябр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12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0 65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310 440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78 70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9 04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17 20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98 19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0 92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30 18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9 74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1 19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30 478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10 005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2 35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42 53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0 77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87 60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03 66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86 47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67 786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81 35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66 83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70 67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84 81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69 8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70 67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84 81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69 8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5 597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57 719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34 06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4 24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79 03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55 07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9 94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315 58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87 61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8 08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72 41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46 802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7 93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72 25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46 66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96 20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41 897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95 17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26 92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73 09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23 68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3 44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0 57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39 41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3 44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0 57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39 41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28 12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74 25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24 75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09 847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64 76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13 600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6 88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5 36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43 34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72 91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24 65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69 13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93 096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47 367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89 13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57 59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07 41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53 95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77 57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29 90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73 75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21 33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79 142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17 1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5 19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72 23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11 03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5 19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72 23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11 03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29 927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88 814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25 63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3 021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21 697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2 14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4 319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22 731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3 18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1 413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53 008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9 912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5 597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57 719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34 06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9 042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17 201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98 19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25 871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72 566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23 01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55 682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07 120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51 725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5 08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5 14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41 23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7 75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622 462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52 77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5 38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46 88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3 72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6 52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48 169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4 856   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2:00Z</dcterms:created>
  <dc:creator>Capitan</dc:creator>
  <dc:description/>
  <cp:keywords/>
  <dc:language>en-US</dc:language>
  <cp:lastModifiedBy>Гришанков Максим Сергеевич</cp:lastModifiedBy>
  <cp:lastPrinted>2020-02-10T17:40:00Z</cp:lastPrinted>
  <dcterms:modified xsi:type="dcterms:W3CDTF">2024-08-16T14:02:00Z</dcterms:modified>
  <cp:revision>2</cp:revision>
  <dc:subject/>
  <dc:title/>
</cp:coreProperties>
</file>