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4 по 31.10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октя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0 65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0 440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78 70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0 92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18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9 74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1 19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478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10 00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2 35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2 53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0 77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87 60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03 66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86 4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7 78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1 35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6 8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9 03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55 0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9 94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5 58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87 61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8 08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41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80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7 93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25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6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96 20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41 89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95 17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6 92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3 09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68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8 12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4 25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4 75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09 84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64 76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13 60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6 88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36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3 34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2 91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4 65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69 13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93 09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47 36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89 13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7 59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41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3 95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7 57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9 90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73 75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1 33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9 14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7 1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9 92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88 814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25 63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3 02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1 697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2 14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4 319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2 73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3 18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1 413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3 008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9 91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5 87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2 566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01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5 68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120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1 72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5 08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14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1 2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7 75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22 46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52 7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5 38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6 88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3 72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6 52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8 16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4 856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9-17T07:00:00Z</dcterms:modified>
  <cp:revision>3</cp:revision>
  <dc:subject/>
  <dc:title/>
</cp:coreProperties>
</file>