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  Договору  №___ от «        »_____________2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согласования цены</w:t>
      </w:r>
      <w:r>
        <w:rPr>
          <w:b/>
          <w:sz w:val="24"/>
          <w:szCs w:val="24"/>
        </w:rPr>
        <w:t xml:space="preserve"> (ФОРМ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от ___________ № ______________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оказании услуг по предоставлению вагонов под перевозку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 2019г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О «Рефсервис», в лице первого заместителя генерального директора по производству и коммерческой работе Алешкина Дениса Владимировича, действующего на основании доверенности от 14.12.2018г № РЮ-5/120, с одной стороны (далее – Исполнитель), и _________, именуемое в дальнейшем «Заказчик», в лице ____________, действующего на основании _____________, с другой стороны, (далее – Заказчик), вместе именуемые – Стороны, заключили настоящий протокол к договору от ____________ № __________ о стоимости предоставляемых услуг в зависимости от типа и грузоподъемности подвижного состав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Период перевозок – __________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Полигон погрузки:_________________________________________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рифная ставка за оказанные услуги Исполнителя составляет _________ рублей без учёта НДС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за каждые сутки нахождения вагона грузоподъемностью 52 тонны у Заказчика. Тарифная ставка за вагоны грузоподъемностью менее/более 52 тонн пересчитывается по фактической грузоподъемности поданного на станцию погрузки ваг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1440"/>
        <w:jc w:val="both"/>
        <w:rPr/>
      </w:pPr>
      <w:r>
        <w:rPr>
          <w:sz w:val="24"/>
          <w:szCs w:val="24"/>
        </w:rPr>
        <w:t xml:space="preserve">Период оказания услуг, за который взимается вознаграждение за оказание услуг по предоставлению подвижного состава рассчитывается Сторонами в соответствии с условиями Договора  от _____________ № _______ </w:t>
      </w:r>
      <w:r>
        <w:rPr>
          <w:bCs/>
          <w:sz w:val="24"/>
          <w:szCs w:val="24"/>
        </w:rPr>
        <w:t>об оказании услуг по предоставлению вагонов под перевозк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совали, что отчётный период составляет один календарный месяц, акт оказанных услуг составляется Сторонами ежемесячно. Окончательная оплата производится после подписания акта оказанных услуг в течение 5-ти банковских дней с даты получения сче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полните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235"/>
            </w:tblGrid>
            <w:tr>
              <w:trPr/>
              <w:tc>
                <w:tcPr>
                  <w:tcW w:w="247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Исполнителя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От Заказч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3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20"/>
      <w:ind w:firstLine="709"/>
      <w:jc w:val="both"/>
    </w:pPr>
    <w:rPr>
      <w:sz w:val="27"/>
    </w:rPr>
  </w:style>
  <w:style w:type="paragraph" w:styleId="Normal2">
    <w:name w:val="LO-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заголовок 2"/>
    <w:basedOn w:val="Normal"/>
    <w:next w:val="Normal"/>
    <w:qFormat/>
    <w:pPr>
      <w:keepNext w:val="true"/>
      <w:ind w:left="-567" w:right="-567" w:hanging="0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spacing w:lineRule="exac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6:00Z</dcterms:created>
  <dc:creator>ray</dc:creator>
  <dc:description/>
  <dc:language>en-US</dc:language>
  <cp:lastModifiedBy>Ермак Наталья Александровна</cp:lastModifiedBy>
  <cp:lastPrinted>2019-03-05T11:05:00Z</cp:lastPrinted>
  <dcterms:modified xsi:type="dcterms:W3CDTF">2019-12-03T06:46:00Z</dcterms:modified>
  <cp:revision>2</cp:revision>
  <dc:subject/>
  <dc:title>ПРОТОКОЛ РАЗНОГЛАСИЙ</dc:title>
</cp:coreProperties>
</file>