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1.2024 по 30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 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70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 1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74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77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 6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 4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7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8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8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 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 0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0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 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 61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 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80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 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6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 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 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 17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 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 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 68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 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 41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 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 41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 75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 8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 7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 6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 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3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 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 1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 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 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 1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 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 95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 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 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 75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 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 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 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 0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 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 0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 9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 8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6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 0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6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 14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3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7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 18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4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 0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 9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 5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7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 0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0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2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 1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 8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 5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 01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 6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 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 7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 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 2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 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 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 7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 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6 8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 7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 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 856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 6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 0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6 7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 6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 0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 4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 3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 3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 9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1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 01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8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 3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 9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 1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0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 6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0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5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 6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0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5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 9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 2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5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 5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 6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 8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 9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 0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 0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 8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 6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 5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 7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 9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 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2 7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6 4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 5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 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6 4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 5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5 6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 8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 6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1 9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 9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 2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8 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 3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2 2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1 6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2 8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2 7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8 4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2 84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 5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 8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3 9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4 7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4 3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3 3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7 8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2 7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7 9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0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7 5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7 9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0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7 5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4 8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22 03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4 0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 55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 24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 36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79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 82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 9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 5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 5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 7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 99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 29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5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 6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 0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 4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1 4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 5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 2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7 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 31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 7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 8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 0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4 3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 1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1 9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 4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 2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 3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 3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4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 141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97 171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450 79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93 67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0 276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82 96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8 75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1 672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06 33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69 54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2 143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06 86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70 00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2 245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28 56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89 39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9 687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58 59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7 65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4 015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18 43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2 30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213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24 66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7 67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213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24 66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7 67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6 074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55 89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13 31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7 648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94 26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51 13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23 897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460 05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09 71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38 544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82 34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36 24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38 288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82 05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35 99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5 166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687 41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03 31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60 464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43 57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54 62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90 208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75 03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82 94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90 208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75 03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82 94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62 622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45 65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56 56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9 724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28 57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36 48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96 391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83 65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90 02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743 241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836 37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36 44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779 572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877 26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72 44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715 662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805 34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09 1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751 641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845 82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44 76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830 401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934 45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22 81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819 350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922 02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11 85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819 350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922 02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11 85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845 869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951 866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38 13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7 437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91 054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55 86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9 774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92 916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57 73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08 544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47 415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05 84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6 074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55 894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13 31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0 276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82 962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8 75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58 568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42 618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53 42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712 227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804 816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05 10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93 154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783 26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86 22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895 957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 012 43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86 99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687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36 38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94 71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9 739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38 70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96 741  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0-16T08:41:00Z</dcterms:modified>
  <cp:revision>3</cp:revision>
  <dc:subject/>
  <dc:title/>
</cp:coreProperties>
</file>