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11.2024 по 30.11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вагонов (модель 16-6751)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ИВ-термосах грузоподъёмностью 60 тонн (модель</w:t>
      </w:r>
      <w:r>
        <w:rPr/>
        <w:t xml:space="preserve"> </w:t>
      </w:r>
      <w:r>
        <w:rPr>
          <w:szCs w:val="28"/>
        </w:rPr>
        <w:t>16-6751) **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: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 82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 68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 82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 96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 59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23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 22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 41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9 25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 54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 45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 6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 06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 58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 26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 5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 38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 69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 98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 84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 18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 62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 1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 66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 16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 23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 17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 2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 19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 08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 26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 23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 77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 93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 3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 20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82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 39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 84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 165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54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10-22T11:39:00Z</dcterms:modified>
  <cp:revision>4</cp:revision>
  <dc:subject/>
  <dc:title/>
</cp:coreProperties>
</file>