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1.2024 по 30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 грузоотправление ИВ вагонов (модель 16-6751) со станций Дальневосточной железной дороги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6 8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9 68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1 82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2 96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59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2 23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4 22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8 41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9 25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7 54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4 45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27 60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2 06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3 58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7 2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4 59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70 38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68 6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5 98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9 84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86 18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9 62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38 10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3 66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5 1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74 23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72 17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7 25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50 1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8 08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1 26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23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2 77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1 93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3 36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8 20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1 8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37 39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1 84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3 165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6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0-22T11:40:00Z</dcterms:modified>
  <cp:revision>5</cp:revision>
  <dc:subject/>
  <dc:title/>
</cp:coreProperties>
</file>