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1.2024 по 30.1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ноябр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12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80 65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10 440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78 70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9 04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17 20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8 19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0 92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30 18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9 74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1 19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30 478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10 00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2 35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2 53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0 77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87 60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03 66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86 4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67 786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1 35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6 83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70 67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4 81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9 8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70 67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84 81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69 8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5 597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7 719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34 0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14 2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9 03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55 0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9 94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15 58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87 61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8 08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2 41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46 802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7 93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72 25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46 6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96 20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41 897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95 17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6 92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3 09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3 68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3 4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0 57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39 41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3 449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0 57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39 41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8 12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4 25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4 75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09 847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64 76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13 600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6 88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5 364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43 34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72 91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24 65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69 13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93 096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47 367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89 13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57 59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07 41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53 95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77 57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29 903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73 759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21 33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9 142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7 11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5 19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2 23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1 03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5 19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72 23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11 033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29 927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88 814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25 63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3 021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21 697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2 14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4 319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22 731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3 187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1 413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3 008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9 912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5 597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57 719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34 061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9 042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17 201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98 19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25 871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72 566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23 01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55 682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07 120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51 725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45 08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95 146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41 234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7 75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22 462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52 776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5 38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6 881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3 728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6 52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48 169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4 856   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0-22T11:45:00Z</dcterms:modified>
  <cp:revision>4</cp:revision>
  <dc:subject/>
  <dc:title/>
</cp:coreProperties>
</file>