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12.2024 по 31.12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и ВТ вагонов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1. (применяется при заключении договора на гарантированный объём перевозо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80"/>
        <w:gridCol w:w="1480"/>
        <w:gridCol w:w="1480"/>
      </w:tblGrid>
      <w:tr>
        <w:trPr>
          <w:tblHeader w:val="true"/>
          <w:trHeight w:val="6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ВТ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8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4, руб.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89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 8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26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7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41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70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7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7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96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9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6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0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57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9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97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9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97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8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08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5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 99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7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8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0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8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8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5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42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 5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 5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 42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 5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 86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 9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77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 9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77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9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 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09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 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39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2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 4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4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 8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 7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5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8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 35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4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 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 32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 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85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 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9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 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 9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 27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 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 9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 27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 77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 7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 88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7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0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76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2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1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94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0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 6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36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8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0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08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2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 8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26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 3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 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 11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2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 8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78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 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 1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84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 4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 0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78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2 6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32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607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блица 2. (применяется при заключении договора на не гарантированный объём перевозок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3"/>
        <w:gridCol w:w="1493"/>
        <w:gridCol w:w="14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 7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 5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2 2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5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 2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16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39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 1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 0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1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0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 76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 9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 3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 41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0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7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9 82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6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2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9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8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42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8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42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 5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 20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 8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 14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9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9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 1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 57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0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3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45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 6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 86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05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 4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6 49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 57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3 89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5 25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4 67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 9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4 9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 4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 9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4 9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 4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7 3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8 5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7 7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 3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1 5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5 9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6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8 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 62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4 7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1 9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3 99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2 15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6 5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0 8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1 1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2 8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 79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8 0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6 8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7 14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2 4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6 9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4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 0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7 3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3 1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 0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7 3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3 1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6 94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4 47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4 7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89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02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 41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58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 97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 36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 67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 10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 40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 57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5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 20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57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 23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16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0 9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3 74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2 78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 7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2 05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4 4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5 5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 9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4 61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6 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 2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1 94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6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8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 75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3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 016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2"/>
          <w:szCs w:val="28"/>
        </w:rPr>
        <w:t>Таблица 3. (применяется при невыполнении</w:t>
      </w:r>
      <w:r>
        <w:rPr/>
        <w:t xml:space="preserve"> гарантированного объёма перевозок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30"/>
        <w:gridCol w:w="1495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 9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 00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 8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0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08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 1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6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74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га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 6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 2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2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5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9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 3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3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2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07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7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5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8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6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94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6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94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6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0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54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9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 6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 59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5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 5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 25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2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 1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 64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9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 7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 3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 67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 2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 57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 6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 1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 96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 4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 9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 1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 4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 9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 1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 0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 5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 1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 6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 1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 3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4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 79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 24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 8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79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 0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 1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 3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 0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 4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 47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 97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 3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 5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 54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 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3 4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 3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 4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9 2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 8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 4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9 2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 8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 59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3 2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 79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96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 2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17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6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 33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 3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1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35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04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69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00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54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 8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0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08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 4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 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 60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5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88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40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 8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 3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 9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9 5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2 1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9 40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7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 8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 38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4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 692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0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11-15T12:20:00Z</dcterms:modified>
  <cp:revision>6</cp:revision>
  <dc:subject/>
  <dc:title/>
</cp:coreProperties>
</file>