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2.2024 по 31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4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23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4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73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3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51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2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 22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0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80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5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9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7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8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81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8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4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0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7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47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87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 6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 15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9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65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 53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 6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1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7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97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8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9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45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9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0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31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82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7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1-15T12:38:00Z</dcterms:modified>
  <cp:revision>4</cp:revision>
  <dc:subject/>
  <dc:title/>
</cp:coreProperties>
</file>