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2.2024 по 31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 грузоотправление ИВ вагонов (модель 16-6751) со станций Дальневосточной железной дороги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2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4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73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3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51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2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2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0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8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5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9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7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3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 8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8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8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6 0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7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47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8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69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 1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 9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65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 53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 64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1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7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 8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45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8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9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 0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 3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822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1-20T06:29:00Z</dcterms:modified>
  <cp:revision>7</cp:revision>
  <dc:subject/>
  <dc:title/>
</cp:coreProperties>
</file>