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2.2024 по 31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декабр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8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2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8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2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7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6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0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 7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7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7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0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9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9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9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9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8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5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2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9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7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8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0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7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5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8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5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4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5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5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42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5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1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86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 3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9 9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7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 3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9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7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4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0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1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6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3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2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 2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 8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7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5 5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8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6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3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4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 1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3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2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7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 9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7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1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0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 9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 2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0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 9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 2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77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 79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75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0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7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23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18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9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06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64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3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82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2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8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2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36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 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11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28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 8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7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2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 8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4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7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2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1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607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1-20T06:33:00Z</dcterms:modified>
  <cp:revision>8</cp:revision>
  <dc:subject/>
  <dc:title/>
</cp:coreProperties>
</file>