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1.2025 по 3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 грузоотправление ИВ вагонов (модель 16-6751) со станций Дальневосточной железной дороги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 6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68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92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48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 4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85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1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3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 47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70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1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4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 2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44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 4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 97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6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 31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5 27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 5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5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45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4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78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79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 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 6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9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 81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15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9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 1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7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 7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6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32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4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 98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786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12-13T11:19:00Z</dcterms:modified>
  <cp:revision>4</cp:revision>
  <dc:subject/>
  <dc:title/>
</cp:coreProperties>
</file>