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1.2025 по 3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январь 2025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6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4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4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 8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7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2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5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7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3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8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8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8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7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6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7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7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7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3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4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8 7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4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0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9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9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2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9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9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2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8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3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2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5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6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7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6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 7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9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2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9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128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2-13T11:20:00Z</dcterms:modified>
  <cp:revision>4</cp:revision>
  <dc:subject/>
  <dc:title/>
</cp:coreProperties>
</file>