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2.2025 по 28.02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ерческое предложение по оказанию услуг на предоставление и грузоотправление ИВ вагонов (модель 16-6751) со станций Дальневосточной железной дороги 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в ИВ-термосах грузоподъёмностью 60 тонн (модель 16-6751) **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 68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68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9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48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45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85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61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33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47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7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1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4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1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2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44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 4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97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 6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 3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5 2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 55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56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45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4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7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 79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 9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 64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9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 81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15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96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6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 7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 63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32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 4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9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786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2:00Z</dcterms:created>
  <dc:creator>Capitan</dc:creator>
  <dc:description/>
  <cp:keywords/>
  <dc:language>en-US</dc:language>
  <cp:lastModifiedBy>Степанов Сергей Иванович</cp:lastModifiedBy>
  <cp:lastPrinted>2020-02-10T17:40:00Z</cp:lastPrinted>
  <dcterms:modified xsi:type="dcterms:W3CDTF">2025-01-17T13:52:00Z</dcterms:modified>
  <cp:revision>2</cp:revision>
  <dc:subject/>
  <dc:title/>
</cp:coreProperties>
</file>