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4.2025 по 30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3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1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4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4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4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84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 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55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71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7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 89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1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4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9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6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1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39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7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0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8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8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 9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5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 7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1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6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63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 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 1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7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7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1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 7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7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87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 49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5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71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 4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5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0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9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9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98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 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9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9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2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6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5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9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7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 14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 8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11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 22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3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8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3 57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03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 7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87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67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7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63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7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34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 5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93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8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 6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 7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0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 93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8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5 2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8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96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2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 62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8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 06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 8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7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123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 3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0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67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 2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 0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23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 1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 29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1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8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6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46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7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2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73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8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9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6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 7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32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 5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 0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7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6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 6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7 7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7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2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 6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1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 0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9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 3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6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4 2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 37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1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7 19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 82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8 7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6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 7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8 58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3 8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 0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7 3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 4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 9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2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 57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 9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2 3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0 5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4 03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 77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 8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4 33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5 37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 6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27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 03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 2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56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84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 2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 93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08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48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01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24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69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6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8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9 08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8 49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 3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 85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6 46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 3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 6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59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1 5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 3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0 24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 6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 0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5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8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 0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2 1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2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 6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 67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 308</w:t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30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 3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60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 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3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0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63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04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72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6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2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66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 1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 88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94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2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0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04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1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 4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 5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 3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 2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 5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3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 1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1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 7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 8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4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7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 8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92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 4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 9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54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 6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87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26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 6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95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 9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 1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2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 15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 69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 5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 98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 85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30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77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37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 44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0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5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3 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 0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6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8 9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9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8 6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5 1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 86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4 55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5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 46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41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 74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9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34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 42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6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63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 0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8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77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41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 6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34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 12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 32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 6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9 05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89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9 6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1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 5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 5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 2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52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3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5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3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 1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 53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8 31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 5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68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6 22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57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3-12T10:32:00Z</dcterms:modified>
  <cp:revision>4</cp:revision>
  <dc:subject/>
  <dc:title/>
</cp:coreProperties>
</file>