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4.2025 по 30.04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вагонов (модель 16-6751) под погрузку со станций Дальневосточной железной дороги (применяется на вагоны сверх гарантированного объёма)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ИВ-термосах грузоподъёмностью 60 тонн (модель</w:t>
      </w:r>
      <w:r>
        <w:rPr/>
        <w:t xml:space="preserve"> </w:t>
      </w:r>
      <w:r>
        <w:rPr>
          <w:szCs w:val="28"/>
        </w:rPr>
        <w:t>16-6751) **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: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blHeader w:val="true"/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тавка ИВ М60, руб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 218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 71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31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20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 14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14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 53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8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68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 26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42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5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 97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 17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1 10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 53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2 44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 68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3 27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 19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6 39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 413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 63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6 084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 47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 99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 976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 60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 922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54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39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 90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 40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82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 36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1 579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 807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 22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 950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 465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4 061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 981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56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3-26T12:08:00Z</dcterms:modified>
  <cp:revision>5</cp:revision>
  <dc:subject/>
  <dc:title/>
</cp:coreProperties>
</file>