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4.2025 по 30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68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68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2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 4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 4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85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6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3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7 47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7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1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43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2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44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4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 97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6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31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 2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 55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5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 45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 43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7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 79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 9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64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 96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8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15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9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16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7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74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 63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3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 4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98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78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 62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592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3-12T10:32:00Z</dcterms:modified>
  <cp:revision>4</cp:revision>
  <dc:subject/>
  <dc:title/>
</cp:coreProperties>
</file>