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Arial" w:ascii="Exo 2.0 Semi Bold;Arial" w:hAnsi="Exo 2.0 Semi Bold;Arial"/>
                <w:sz w:val="28"/>
                <w:szCs w:val="22"/>
              </w:rPr>
              <w:t>АКЦИОНЕРНОЕ ОБЩЕСТВО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 xml:space="preserve"> «</w:t>
            </w:r>
            <w:r>
              <w:rPr>
                <w:rFonts w:cs="Exo 2.0 Semi Bold;Arial" w:ascii="Exo 2.0 Semi Bold;Arial" w:hAnsi="Exo 2.0 Semi Bold;Arial"/>
                <w:sz w:val="36"/>
                <w:szCs w:val="28"/>
              </w:rPr>
              <w:t>РЕФСЕРВИС</w:t>
            </w:r>
            <w:r>
              <w:rPr>
                <w:rFonts w:cs="Exo 2.0 Semi Bold;Arial" w:ascii="Exo 2.0 Semi Bold;Arial" w:hAnsi="Exo 2.0 Semi Bold;Arial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4.2025 по 30.04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 грузоотправление ИВ и ВТ вагонов со станций Дальневосточной железной дороги (дополнение к коммерческому предложению на апрель 2025г)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>АО «Рефсервис» предлагает услуги по предоставлению и грузоотправлению ИВ и ВТ вагонов со станций</w:t>
      </w:r>
      <w:r>
        <w:rPr/>
        <w:t xml:space="preserve"> </w:t>
      </w:r>
      <w:r>
        <w:rPr>
          <w:szCs w:val="28"/>
        </w:rPr>
        <w:t>Дальневосточной железной дороги груза «рыба свежемороженая».</w:t>
      </w:r>
    </w:p>
    <w:p>
      <w:pPr>
        <w:pStyle w:val="22"/>
        <w:ind w:firstLine="709"/>
        <w:rPr>
          <w:szCs w:val="28"/>
        </w:rPr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груза «рыба свежемороженая» с учетом услуги грузоотправление*** по направлениям представлена в таблице: 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4. (применяется при заключении договора на гарантированный объём перевозок с учетом услуги грузоотправление)</w:t>
      </w:r>
    </w:p>
    <w:tbl>
      <w:tblPr>
        <w:tblW w:w="9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312"/>
        <w:gridCol w:w="1506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4, руб.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 32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 0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 66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7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7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1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4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 4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 46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8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4 84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71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 26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 55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25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 18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7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 19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 717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 8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13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 4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9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79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6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 11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39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 7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 02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 8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84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 07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09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64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 85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 9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 11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 51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 7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1 0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4 12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 6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6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47 9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63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7 99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8 1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2 70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70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 1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 75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 74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 8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8 32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 49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 53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18 7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1 43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5 54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 0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 949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98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7 98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 2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 7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 0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 99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 94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4 2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 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6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 6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 50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 9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 73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 149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 86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309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 813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 11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 0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226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 5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 082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 572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 0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79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 005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 6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 876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 674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 72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63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3 40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 73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 34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0 587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4 9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 87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4 23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 6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9 7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8 09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 93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8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 20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 58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 40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 96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 12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стов-товарный/Ростов-главный/Ростов-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6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8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 0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 845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271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123</w:t>
            </w:r>
          </w:p>
        </w:tc>
      </w:tr>
    </w:tbl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ставки включено: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вознаграждение за предоставление подвижного состава без учета НДС, вознаграждение за услугу грузоотправление*** без учета НДС и без учета провозных платежей и дополнительных сборов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При условии соблюдения сроков доставки в УРП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>*** Состав услуги грузоотправления определяется с каждым клиентом индивидуально. В случае применения опционной схемы расчетов, стоимость услуг рассчитывается исходя из данного предложения по строке Аппаратная/Керамик, в соответствии с действующим правилом расчета согласно соглашения об оказании услуг по суточной ставке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Arial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8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5-03-12T10:33:00Z</dcterms:modified>
  <cp:revision>4</cp:revision>
  <dc:subject/>
  <dc:title/>
</cp:coreProperties>
</file>