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5.2025 по 31.05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4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1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6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49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71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2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8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 5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3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7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9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8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123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 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6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8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5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6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22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2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4-17T12:12:00Z</dcterms:modified>
  <cp:revision>3</cp:revision>
  <dc:subject/>
  <dc:title/>
</cp:coreProperties>
</file>