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5.2025 по 31.05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вагонов (модель 16-6751)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ИВ-термосах грузоподъёмностью 60 тонн (модель</w:t>
      </w:r>
      <w:r>
        <w:rPr/>
        <w:t xml:space="preserve"> </w:t>
      </w:r>
      <w:r>
        <w:rPr>
          <w:szCs w:val="28"/>
        </w:rPr>
        <w:t>16-6751) **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: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blHeader w:val="true"/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 68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68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92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48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45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85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61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33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7 47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70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16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43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 1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26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 44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 41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 97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 67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 31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 27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 55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56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 4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43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78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 79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 9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 64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 96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81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15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 96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16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73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 74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 63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 32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 4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98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78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 62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 592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3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5-04-17T12:13:00Z</dcterms:modified>
  <cp:revision>3</cp:revision>
  <dc:subject/>
  <dc:title/>
</cp:coreProperties>
</file>