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5.2025 по 31.05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май 2025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6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4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4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7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2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5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7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6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39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7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8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8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6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8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9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5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7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1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6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7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7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7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8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3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4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8 7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4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0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9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9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2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9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9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2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1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8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3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8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22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57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6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4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7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58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2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6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 7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9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2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9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1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6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0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4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123</w:t>
            </w:r>
          </w:p>
        </w:tc>
      </w:tr>
    </w:tbl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4-17T12:14:00Z</dcterms:modified>
  <cp:revision>3</cp:revision>
  <dc:subject/>
  <dc:title/>
</cp:coreProperties>
</file>