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6.2025 по 30.06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6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68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9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4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4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85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 4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7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1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4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1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2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4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4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9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6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3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 2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5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5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4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43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7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 79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9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6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 9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8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15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9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1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7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74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 6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 3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4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9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7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6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59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указанным ценовым условиям (ставкам) применяются коэффициенты, согласованные действующими соглашениями о гарантированных объемов.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/>
      </w:pPr>
      <w:r>
        <w:rPr>
          <w:sz w:val="24"/>
          <w:szCs w:val="24"/>
        </w:rPr>
        <w:t>**В ставку не включена стоимость логгера при перевозка+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3:00Z</dcterms:created>
  <dc:creator>Capitan</dc:creator>
  <dc:description/>
  <cp:keywords/>
  <dc:language>en-US</dc:language>
  <cp:lastModifiedBy>Степанов Сергей Иванович</cp:lastModifiedBy>
  <cp:lastPrinted>2020-02-10T17:40:00Z</cp:lastPrinted>
  <dcterms:modified xsi:type="dcterms:W3CDTF">2025-05-22T08:03:00Z</dcterms:modified>
  <cp:revision>2</cp:revision>
  <dc:subject/>
  <dc:title/>
</cp:coreProperties>
</file>