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15.07.2025 по 31.07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В и ВТ вагонов под погрузку со станций Дальневосточной железной дороги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 xml:space="preserve">АО «Рефсервис» предлагает услуги по перевозке скоропортящихся грузов из Владивостока. </w:t>
      </w:r>
    </w:p>
    <w:p>
      <w:pPr>
        <w:pStyle w:val="22"/>
        <w:ind w:firstLine="709"/>
        <w:rPr/>
      </w:pPr>
      <w:r>
        <w:rPr>
          <w:szCs w:val="28"/>
        </w:rPr>
        <w:t>Перевозки осуществляются в вагонах-термосах (модель 16-6894) ** и в ИВ-термосах грузоподъёмностью 54, 58 тонн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скоропортящихся грузов по направлениям для профильных грузов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тарифного класса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Таблица 1. (применяется при заключении договора на гарантированный объём перевозок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1480"/>
        <w:gridCol w:w="1480"/>
        <w:gridCol w:w="1480"/>
      </w:tblGrid>
      <w:tr>
        <w:trPr>
          <w:tblHeader w:val="true"/>
          <w:trHeight w:val="6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ВТ, руб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ИВ М58, руб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ИВ М54, руб.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4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53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8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1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59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7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942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0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33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8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1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512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6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8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98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9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2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482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4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96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4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96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7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46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7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03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3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 9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92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5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0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60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3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8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39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6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 48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1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5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 30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 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7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93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 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7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93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9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2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92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5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16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 1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 9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84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2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 9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 59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5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 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 63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 0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 782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 2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53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 9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 8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66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/Нара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 7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 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 52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 7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 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 52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9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 36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 45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8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8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52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7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44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09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4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9 9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23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77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0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46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86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14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59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59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7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30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37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64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 43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 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 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 67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 7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 9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22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4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 7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94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1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6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64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18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 93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 96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 4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69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 135</w:t>
            </w:r>
          </w:p>
        </w:tc>
      </w:tr>
    </w:tbl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Таблица 2. (применяется при заключении договора на не гарантированный объём перевозок)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93"/>
        <w:gridCol w:w="1493"/>
        <w:gridCol w:w="1493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ВТ, </w:t>
            </w:r>
            <w:r>
              <w:rPr>
                <w:color w:val="000000"/>
                <w:sz w:val="24"/>
                <w:szCs w:val="26"/>
              </w:rPr>
              <w:t>руб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8, руб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 xml:space="preserve">М54, руб.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 3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 0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67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69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68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8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27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 0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23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16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0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11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 29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 1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89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6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46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78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98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29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73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8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91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8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91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48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24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Бийс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6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 77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99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 32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 5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09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 1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74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6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63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26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 79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 79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 28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 67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 3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1 60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 09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9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5 31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 09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9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5 31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 77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4 26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 28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 37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 8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 19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 8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6 3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 74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 6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 3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 79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8 58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3 8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 07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 37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 46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 95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 6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4 2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 57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 99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2 35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 59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зань/Селятино/ Нара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 03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 77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 82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 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 03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 77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 82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4 33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 37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 66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7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03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29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7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56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84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 2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93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08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48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1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24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69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68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8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 08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 49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 33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 85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6 46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 34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 6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 59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 53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 3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 24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 3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 6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0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 96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5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4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82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 0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2 1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2 65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4 6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 67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 308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2"/>
          <w:szCs w:val="28"/>
        </w:rPr>
        <w:t>Таблица 3. (применяется при невыполнении</w:t>
      </w:r>
      <w:r>
        <w:rPr/>
        <w:t xml:space="preserve"> гарантированного объёма перевозок)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430"/>
        <w:gridCol w:w="1495"/>
      </w:tblGrid>
      <w:tr>
        <w:trPr>
          <w:tblHeader w:val="true"/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ВТ, </w:t>
            </w:r>
            <w:r>
              <w:rPr>
                <w:color w:val="000000"/>
                <w:sz w:val="24"/>
                <w:szCs w:val="26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8, руб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 xml:space="preserve">М54, руб.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37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 60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77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4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69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9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32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08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гач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63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4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72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0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68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66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13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88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94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2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60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4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8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9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4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8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9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6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00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85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15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4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 51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3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50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3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17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96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73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82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4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 7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88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9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 4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 95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54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 38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62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54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 38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62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87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 2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 60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 95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 9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 17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9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 1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29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 9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 1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 69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 58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7 98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 85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3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 77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 37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 4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 0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 05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 9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 09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 63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зань/Селятино/ Нара 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 9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 1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 67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 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 9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 1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 67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 1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 86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 55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55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46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41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74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96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34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42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65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63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00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85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77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4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69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 34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 1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 32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 6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 05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 89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 5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 6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10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3 51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 57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1 28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5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36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45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32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5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 23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 1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 5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 31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 5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 68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 221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ставки включен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аграждение за предоставление подвижного состава, </w:t>
      </w:r>
      <w:r>
        <w:rPr>
          <w:b/>
          <w:sz w:val="24"/>
          <w:szCs w:val="24"/>
        </w:rPr>
        <w:t>без учёта НДС</w:t>
      </w:r>
      <w:r>
        <w:rPr>
          <w:sz w:val="24"/>
          <w:szCs w:val="24"/>
        </w:rPr>
        <w:t>, без учета провозных платежей и дополнительных сбор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При условии соблюдения сроков доставки в УРП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33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5-06-20T10:36:00Z</dcterms:modified>
  <cp:revision>8</cp:revision>
  <dc:subject/>
  <dc:title/>
</cp:coreProperties>
</file>