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15.07.2025 по 31.07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8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9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21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9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9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7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6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9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9 22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8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 1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9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7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99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 8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95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6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 14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 0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8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4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 62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 39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6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 9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 67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5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1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 56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6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3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36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7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4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11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 4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75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 33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17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1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 5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 75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8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6-20T10:39:00Z</dcterms:modified>
  <cp:revision>4</cp:revision>
  <dc:subject/>
  <dc:title/>
</cp:coreProperties>
</file>