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4110"/>
      </w:tblGrid>
      <w:tr>
        <w:trPr/>
        <w:tc>
          <w:tcPr>
            <w:tcW w:w="5617" w:type="dxa"/>
            <w:tcBorders/>
          </w:tcPr>
          <w:p>
            <w:pPr>
              <w:pStyle w:val="23"/>
              <w:keepNext w:val="true"/>
              <w:keepLines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bookmark1"/>
            <w:bookmarkStart w:id="1" w:name="bookmark1"/>
            <w:bookmarkEnd w:id="1"/>
          </w:p>
        </w:tc>
        <w:tc>
          <w:tcPr>
            <w:tcW w:w="4110" w:type="dxa"/>
            <w:tcBorders/>
          </w:tcPr>
          <w:p>
            <w:pPr>
              <w:pStyle w:val="23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459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23"/>
        <w:keepNext w:val="true"/>
        <w:keepLines/>
        <w:shd w:fill="auto" w:val="clear"/>
        <w:spacing w:lineRule="auto" w:line="240" w:before="0" w:after="0"/>
        <w:ind w:left="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-заявка на оказание услуг №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57" w:leader="none"/>
        </w:tabs>
        <w:spacing w:before="0" w:after="0"/>
        <w:contextualSpacing/>
        <w:jc w:val="center"/>
        <w:rPr/>
      </w:pPr>
      <w:r>
        <w:rPr>
          <w:b/>
          <w:sz w:val="24"/>
          <w:szCs w:val="24"/>
        </w:rPr>
        <w:t>Москва                                                                                                         «__» _________ 20__ г.</w:t>
      </w:r>
    </w:p>
    <w:p>
      <w:pPr>
        <w:pStyle w:val="Normal"/>
        <w:tabs>
          <w:tab w:val="clear" w:pos="708"/>
          <w:tab w:val="left" w:pos="8057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4"/>
          <w:szCs w:val="24"/>
        </w:rPr>
        <w:t>АО «Рефсервис»</w:t>
      </w:r>
      <w:r>
        <w:rPr>
          <w:sz w:val="24"/>
          <w:szCs w:val="24"/>
        </w:rPr>
        <w:t xml:space="preserve">, именуемое в дальнейшем «Исполнитель», в </w:t>
        <w:br/>
        <w:t>лице __________, действующего на основании __________, с одной стороны, и __________, именуемое(ый) в дальнейшем «Заказчик», в лице __________, действующего на основании __________, с другой стороны, в дальнейшем совместно именуемые «Стороны»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before="0" w:after="0"/>
        <w:ind w:left="0" w:firstLine="709"/>
        <w:contextualSpacing/>
        <w:jc w:val="both"/>
        <w:rPr/>
      </w:pPr>
      <w:r>
        <w:rPr/>
        <w:t>По настоящему Договору Исполнитель оказывает Заказчику услуги, связанные с предоставлением технически исправных и коммерчески пригодных вагонов для перевозки грузов на следующих условиях: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4"/>
        <w:gridCol w:w="4053"/>
      </w:tblGrid>
      <w:tr>
        <w:trPr>
          <w:trHeight w:val="20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22"/>
                <w:rFonts w:cs="Times New Roman"/>
                <w:color w:val="000000"/>
                <w:sz w:val="24"/>
                <w:szCs w:val="24"/>
              </w:rPr>
              <w:t>Дата оказания услуг (срок подачи вагонов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22"/>
                <w:rFonts w:cs="Times New Roman"/>
                <w:color w:val="000000"/>
                <w:sz w:val="24"/>
                <w:szCs w:val="24"/>
              </w:rPr>
              <w:t>Тип ваго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22"/>
                <w:rFonts w:cs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22"/>
                <w:rFonts w:cs="Times New Roman"/>
                <w:color w:val="000000"/>
                <w:sz w:val="24"/>
                <w:szCs w:val="24"/>
              </w:rPr>
              <w:t>Грузоотправитель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22"/>
                <w:rFonts w:cs="Times New Roman"/>
                <w:color w:val="000000"/>
                <w:sz w:val="24"/>
                <w:szCs w:val="24"/>
              </w:rPr>
              <w:t>Ж/д код, ОКПО грузоотправител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22"/>
                <w:rFonts w:cs="Times New Roman"/>
                <w:color w:val="000000"/>
                <w:sz w:val="24"/>
                <w:szCs w:val="24"/>
              </w:rPr>
              <w:t>Станция и дорога отправлен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22"/>
                <w:rFonts w:cs="Times New Roman"/>
                <w:color w:val="000000"/>
                <w:sz w:val="24"/>
                <w:szCs w:val="24"/>
              </w:rPr>
              <w:t>Станция и дорога назначен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22"/>
                <w:rFonts w:cs="Times New Roman"/>
                <w:color w:val="000000"/>
                <w:sz w:val="24"/>
                <w:szCs w:val="24"/>
              </w:rPr>
              <w:t>Точное наименование груза с указанием кода ЕТСН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before="0" w:after="0"/>
        <w:ind w:left="0" w:firstLine="709"/>
        <w:contextualSpacing/>
        <w:jc w:val="both"/>
        <w:rPr/>
      </w:pPr>
      <w:r>
        <w:rPr>
          <w:rStyle w:val="22"/>
          <w:rFonts w:cs="Times New Roman"/>
          <w:color w:val="000000"/>
          <w:sz w:val="24"/>
          <w:szCs w:val="24"/>
        </w:rPr>
        <w:t>Заказчик обязуется осуществить погрузку груза в вагоны на станции отправления, отправку вагонов с грузом, внесение провозных платежей за отправку вагонов с грузом, выгрузку груза на станции назначения, отправку порожних вагонов в соответствии с указанием Исполн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before="0" w:after="0"/>
        <w:ind w:left="0" w:firstLine="709"/>
        <w:contextualSpacing/>
        <w:jc w:val="both"/>
        <w:rPr/>
      </w:pPr>
      <w:r>
        <w:rPr/>
        <w:t>Стоимость услуг Исполнителя определяется в зависимости от количества вагонов и направления перевозки. Стороны согласовали следующие ставки Исполнителя в рублях за вагон перевозимого груз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38"/>
        <w:gridCol w:w="2126"/>
        <w:gridCol w:w="1701"/>
        <w:gridCol w:w="2551"/>
      </w:tblGrid>
      <w:tr>
        <w:trPr>
          <w:trHeight w:val="6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 от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ка, руб/ваг, без учета НД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ка НД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ка, руб./ваг, с НДС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мер стоимости услуг Исполнителя определяется путем умножения стоимости, рассчитанной в соответствии с п. 3 настоящего Договора, на количество вагонов, указанное в п. 1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Оплата услуг Исполнителя производится до отправки вагонов с грузом на станцию назначения Заказчиком на основании выставленного Исполнителем счета, но не позднее 3 (трех) рабочих дней, с момента получения с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Заказчик обязуется рассмотреть, подписать и отправить Исполнителю подписанный акт в течение 5 (пяти) рабочих дней с момента его получения. Моментом надлежащего исполнения обязательств Исполнителя по предоставлению вагонов является момент прибытия технически исправных и коммерчески пригодных вагонов под погрузку на станцию от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В случае простоя вагонов более 3 (трех) суток на станции погрузки/выгрузки, или простоя вызванного повреждением вагонов на путях необщего пользования и общего пользования, в том числе в момент проведения грузовых операций грузоотправителями/грузополучателями, Исполнитель вправе потребовать от Заказчика неустойку в размере 3 000 (три тысячи) рублей (без учета НДС) в сутки за один вагон, начиная с четвертых суток простоя на станции погрузки/выгрузки  или первых суток простоя вызванного повреждением вагона. </w:t>
      </w:r>
    </w:p>
    <w:p>
      <w:pPr>
        <w:pStyle w:val="Normal"/>
        <w:tabs>
          <w:tab w:val="clear" w:pos="708"/>
          <w:tab w:val="left" w:pos="362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и отказе Заказчика от погрузки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после отправки его на станцию, указанную в заявке, Заказчик возмещает в претензионном порядке расходы Исполнителя в размере 50% от стоимости порожнего пробега вагонов до заявленной станции погрузки и оплаты 50% стоимости порожнего пробега вагонов от станции отправления (назначения порожнего вагона) до станции нового назначения. Неиспользование Заказчиком предоставленного количества вагонов в течение 10 (десяти) календарных дней с момента прибытия на станцию погрузки считается односторонним отказом Заказчика от вагонов.</w:t>
      </w:r>
    </w:p>
    <w:p>
      <w:pPr>
        <w:pStyle w:val="Normal"/>
        <w:tabs>
          <w:tab w:val="clear" w:pos="708"/>
          <w:tab w:val="left" w:pos="362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и этом Исполнитель вправе потребовать, а Заказчик обязан оплатить неустойку в 3 000 (три тысячи) рублей (без учета НДС) за один вагон в сутки, с даты прибытия вагона на станцию заявленной погрузки до даты отказа от ваго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 несет ответственность за сохранность вагона во время его нахождения на путях необщего пользования грузоотправителя и грузополучате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для них, копии настоящего Договора, счетов и актов оказанных услуг, полученные посредством факсимильной, электронной или иной связи, являются действительными до получения оригинала указанны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Все споры между сторонами, по которым не было достигнуто соглашение в досудебном порядке, путем проведения переговоров, разрешаются в арбитражном суде по месту нахождения ист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подписания и действует до момента выполнения сторонами принятых на себя обязательств. Настоящий Договор составлено в двух экземплярах, равных по юридической силе - по одному для каждой из сторон.</w:t>
      </w:r>
    </w:p>
    <w:p>
      <w:pPr>
        <w:pStyle w:val="Normal"/>
        <w:tabs>
          <w:tab w:val="clear" w:pos="708"/>
          <w:tab w:val="left" w:pos="362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, Банковские реквизиты и подписи Сторон</w:t>
      </w:r>
    </w:p>
    <w:p>
      <w:pPr>
        <w:pStyle w:val="Normal"/>
        <w:tabs>
          <w:tab w:val="clear" w:pos="708"/>
          <w:tab w:val="left" w:pos="362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51"/>
      </w:tblGrid>
      <w:tr>
        <w:trPr/>
        <w:tc>
          <w:tcPr>
            <w:tcW w:w="490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:</w:t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: АО «Рефсервис»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 адрес:</w:t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 адрес: 105066, г. Москва, ул. Нижняя Красносельская, д. 40/12, к.6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:</w:t>
            </w:r>
          </w:p>
        </w:tc>
        <w:tc>
          <w:tcPr>
            <w:tcW w:w="49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Почтовый адрес: 105066, г. Москва, </w:t>
              <w:br/>
              <w:t>ул. Нижняя Красносельская, д. 40/12, корпус 6, а/я 16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/КПП: </w:t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/КПП: 7708590286/770101001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ВЭД: </w:t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ВЭД: 49.20 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ТО:</w:t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МО: 45375000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ПО: </w:t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ПО: 93490190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/с: </w:t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с: 40702810401850001468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:</w:t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АО «АЛЬФА-БАНК»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/с: </w:t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/с: 30101810200000000593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К: </w:t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: 044525593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/факс (обязательно):</w:t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кс: (499) 262-57-14 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 (обязательно):</w:t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e-mail: secretary@refservice.ru 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 /_______________/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 /_______________/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3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Заголовок №2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22">
    <w:name w:val="Основной текст (2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rFonts w:ascii="Verdana" w:hAnsi="Verdana" w:eastAsia="Verdana" w:cs="Verdana"/>
      <w:b/>
      <w:bCs/>
      <w:sz w:val="18"/>
      <w:szCs w:val="1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30:00Z</dcterms:created>
  <dc:creator>orehov</dc:creator>
  <dc:description/>
  <cp:keywords/>
  <dc:language>en-US</dc:language>
  <cp:lastModifiedBy>Шишкина Анастасия Александровна</cp:lastModifiedBy>
  <cp:lastPrinted>2023-11-30T11:32:00Z</cp:lastPrinted>
  <dcterms:modified xsi:type="dcterms:W3CDTF">2025-07-11T12:07:00Z</dcterms:modified>
  <cp:revision>3</cp:revision>
  <dc:subject/>
  <dc:title/>
</cp:coreProperties>
</file>