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5 по 31.08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9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0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4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0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4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7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45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7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9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5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6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6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22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 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4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9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135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3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5-07-18T06:17:00Z</dcterms:modified>
  <cp:revision>9</cp:revision>
  <dc:subject/>
  <dc:title/>
</cp:coreProperties>
</file>