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8.2025 по 31.08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вагонов (модель 16-6751)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ИВ-термосах грузоподъёмностью 60 тонн (модель</w:t>
      </w:r>
      <w:r>
        <w:rPr/>
        <w:t xml:space="preserve"> </w:t>
      </w:r>
      <w:r>
        <w:rPr>
          <w:szCs w:val="28"/>
        </w:rPr>
        <w:t>16-6751) **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: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blHeader w:val="true"/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85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9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 21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 93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 9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 74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 67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 96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9 22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87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 18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 97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70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 99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 88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95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 67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 14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 04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80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 41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 62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 39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 67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 96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 67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 58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 10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 56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 6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37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 36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 77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 40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 11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 49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 75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 33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17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16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 58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 751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8:00Z</dcterms:created>
  <dc:creator>Capitan</dc:creator>
  <dc:description/>
  <cp:keywords/>
  <dc:language>en-US</dc:language>
  <cp:lastModifiedBy>Гришанков Максим Сергеевич</cp:lastModifiedBy>
  <cp:lastPrinted>2020-02-10T17:40:00Z</cp:lastPrinted>
  <dcterms:modified xsi:type="dcterms:W3CDTF">2025-07-18T06:18:00Z</dcterms:modified>
  <cp:revision>5</cp:revision>
  <dc:subject/>
  <dc:title/>
</cp:coreProperties>
</file>