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9.2025 по 14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1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8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9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9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0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8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9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4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30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7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84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78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5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6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45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7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9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 9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46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5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7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6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6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22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 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4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9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135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8-14T12:22:00Z</dcterms:modified>
  <cp:revision>10</cp:revision>
  <dc:subject/>
  <dc:title/>
</cp:coreProperties>
</file>