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9.2025 по 14.09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6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3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6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14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3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41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62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 4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78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44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 0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27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 51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 4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 3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 8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6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12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9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 8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14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95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6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 89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 6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 6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 89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 2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72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72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7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78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7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7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1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3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7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4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2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04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8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8-14T12:49:00Z</dcterms:modified>
  <cp:revision>6</cp:revision>
  <dc:subject/>
  <dc:title/>
</cp:coreProperties>
</file>