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15.09.2025 по 30.09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24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6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1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7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6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0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1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98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57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5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5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7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0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8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6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7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7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47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1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6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5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92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92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5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51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3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01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50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6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55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13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0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8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5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99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0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3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4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3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10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 9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2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5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4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7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6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1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5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6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36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2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9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2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21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 8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27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 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1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16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4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9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7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1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6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562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 3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 6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 60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5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4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 7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1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 9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 8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3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25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99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6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 5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 53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 0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4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 9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7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8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4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7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7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4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3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 0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4 4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1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 0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1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9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1 7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 76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5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 2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8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 9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 5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1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0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1 0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 4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 5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1 6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8 9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728 0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 3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9 8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8 0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 3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9 8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8 9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6 8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3 7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6 5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4 0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3 4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3 4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 9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7 5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0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 9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3 76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1 7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6 3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3 8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1 7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6 2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5 3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1 8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7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4 5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 9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5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9 9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1 3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3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2 5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1 3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3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2 5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7 71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3 0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8 3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 5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 58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37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 34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 2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 47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 7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 7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3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 01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 4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59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4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 7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8 79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9 21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5 92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3 13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93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 2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 3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0 9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8 0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3 1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4 7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0 68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 2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1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 8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4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9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9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3 5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4 8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1 9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5 28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4 09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6 406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9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5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6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1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4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7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1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8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5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7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7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2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6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7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7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6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7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7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4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6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8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2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5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2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2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1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7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6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6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8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1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 52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5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 3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02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1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0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 0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1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0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 0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4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 5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 1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3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 8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7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 6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 5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3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4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0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 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24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9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 6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51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 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4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1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9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 0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4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9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 0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4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 7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8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 8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6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2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2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59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17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30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7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3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7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1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4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 1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 6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86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8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75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0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4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9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 97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0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0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 8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3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9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 7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2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 34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 41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3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8-14T12:28:00Z</dcterms:modified>
  <cp:revision>6</cp:revision>
  <dc:subject/>
  <dc:title/>
</cp:coreProperties>
</file>