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9.2025 по 14.09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вагонов ВТ-Н (модель 16-6799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 xml:space="preserve">Перевозки осуществляются в вагонах-термосах (модель </w:t>
      </w:r>
      <w:r>
        <w:rPr>
          <w:b/>
          <w:bCs/>
          <w:szCs w:val="28"/>
        </w:rPr>
        <w:t>16-6799</w:t>
      </w:r>
      <w:r>
        <w:rPr>
          <w:szCs w:val="28"/>
        </w:rPr>
        <w:t>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вка ВТ-Н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1 45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6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1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31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1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9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5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16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2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5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2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9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9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4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7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6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5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4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4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1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430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1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8-14T12:58:00Z</dcterms:modified>
  <cp:revision>6</cp:revision>
  <dc:subject/>
  <dc:title/>
</cp:coreProperties>
</file>