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0.2025 по 31.10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9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65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72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0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 9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71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87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1 7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5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7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1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7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9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 4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 56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0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 8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7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 0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03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 19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 0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0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 3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 2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39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64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 44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6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08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2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5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65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6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 63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 79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 84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4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46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 5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 727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49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9-11T12:31:00Z</dcterms:modified>
  <cp:revision>5</cp:revision>
  <dc:subject/>
  <dc:title/>
</cp:coreProperties>
</file>